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ind w:firstLine="397"/>
        <w:jc w:val="center"/>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Dejiny náboženstva a matematika</w:t>
      </w:r>
    </w:p>
    <w:p>
      <w:pPr>
        <w:pStyle w:val="Normal"/>
        <w:spacing w:before="0" w:after="240"/>
        <w:ind w:hanging="0"/>
        <w:jc w:val="center"/>
        <w:rPr>
          <w:i/>
          <w:i/>
          <w:iCs/>
        </w:rPr>
      </w:pPr>
      <w:r>
        <w:rPr>
          <w:i/>
          <w:iCs/>
        </w:rPr>
        <w:t>Ladislav Kvasz, Katedra Humanistiky MFF-UK, Bratislava</w:t>
      </w:r>
    </w:p>
    <w:p>
      <w:pPr>
        <w:pStyle w:val="Heading3"/>
        <w:ind w:hanging="0"/>
        <w:jc w:val="left"/>
        <w:rPr/>
      </w:pPr>
      <w:r>
        <w:rPr/>
        <w:t>Abstract</w:t>
      </w:r>
    </w:p>
    <w:p>
      <w:pPr>
        <w:pStyle w:val="Normal"/>
        <w:rPr>
          <w:sz w:val="18"/>
          <w:szCs w:val="18"/>
          <w:lang w:val="en-GB"/>
        </w:rPr>
      </w:pPr>
      <w:r>
        <w:rPr>
          <w:sz w:val="18"/>
          <w:szCs w:val="18"/>
          <w:lang w:val="en-GB"/>
        </w:rPr>
        <w:t xml:space="preserve">The aim of the paper is to describe some common patterns in the development of religion and of mathematics. We consider religion to be the place, where a culture establishes its contact with the transcendent reality. Nevertheless the objects of mathematics like numbers or geometrical figures also transcend the physical world. That means that mathematics too is based on transcendence of physical reality. In the paper we try to show that this common fundament, namely the transcendence of physical world, gives rise to some common patterns in the development of religion and of mathematics. In our opinion religion creates the basic means and ways of transcendence, which are used in the whole culture, thus also in mathematics. So the common patterns in the development of religion and mathematics are not accidental. They belong to the wary nature of these subjects. </w:t>
      </w:r>
    </w:p>
    <w:p>
      <w:pPr>
        <w:pStyle w:val="Normal"/>
        <w:rPr/>
      </w:pPr>
      <w:r>
        <w:rPr/>
        <w:t xml:space="preserve"> </w:t>
      </w:r>
    </w:p>
    <w:p>
      <w:pPr>
        <w:pStyle w:val="Normal"/>
        <w:rPr/>
      </w:pPr>
      <w:r>
        <w:rPr/>
        <w:t>Téma tejto eseje - dejiny náboženstva a matematika - sa môže javi ako neobvyklá. Keï niekto chce skúma kultúrne zakotvenie matematiky, zväèša si zvolí vzah matematiky k hudbe, poprípade k výtvarnému umeniu a analyzuje paralely medzi kompozíciou hudobného diela a štruktúrou matematickej teórie, alebo medzi zobrazením priestoru v maliarstve a v matematike. Náboženstvo sa však väèšinou nedáva do paralely s matematikou, lebo už na prvý poh¾ad je zrejmý zásadný rozdiel, ktorý podobné paralely sažuje. Náboženstvo je založené na viere, ktorú veriaci vie len zriedkakedy zdôvodni a nie je schopný ju ani dokáza. Naproti tomu matematika predstavuje rozumovo zdôvodnené poznanie, ktoré je prísne deduktívne dokázané, a preto pre jeho prijatie je viera irelevantná.</w:t>
      </w:r>
    </w:p>
    <w:p>
      <w:pPr>
        <w:pStyle w:val="Normal"/>
        <w:rPr/>
      </w:pPr>
      <w:r>
        <w:rPr/>
        <w:t xml:space="preserve">Napriek týmto zásadným rozdielom predsa existujú urèité body dotyku medzi náboženstvom a matematikou. Jeden z nich predstavuje pytagorejská škola, ktorá stojí pri samom zrode toho, èo dnes bežne oznaèujeme termínom matematika. Od Pytagora pochádza dokonca aj používanie samotného termínu </w:t>
      </w:r>
      <w:r>
        <w:rPr>
          <w:rFonts w:eastAsia="Symbol" w:cs="Symbol" w:ascii="Symbol" w:hAnsi="Symbol"/>
        </w:rPr>
        <w:t>maJhmata</w:t>
      </w:r>
      <w:r>
        <w:rPr/>
        <w:t xml:space="preserve">, (ktorý pôvodne znamenal </w:t>
      </w:r>
      <w:r>
        <w:rPr>
          <w:i/>
          <w:iCs/>
        </w:rPr>
        <w:t>poznanie, uèenie, náuka, pouèenie, veda, umenie</w:t>
      </w:r>
      <w:r>
        <w:rPr/>
        <w:t>) v tom význame, v akom sa používa dodnes, teda ako súborné oznaèenie pre aritmetiku, geometriu a ostatné exaktné disciplíny. Z h¾adiska matematiky znamenajú pytagorejci poèiatok tejto disciplíny. Bol to práve Pytagoras, kto objavil dôkaz. O dôkaze sa ešte zmienime podrobnejšie, zatia¾ nám postaèí konštatovanie, že matematici sa k Pytagorovi stavajú ako k zakladate¾ovi svojej vedy. Na druhej strane je ale Pytagoras závažná postava aj z h¾adiska vývinu náboženstva. Pytagorejská škola mala charakter náboženskej sekty s prísnymi morálnymi a rituálnymi predpismi, vyznávala náuku o prevte¾ovaní duší a zaoberala sa mnohými ezoterickými uèeniami. Pytagoreizmus vyrastá a nadväzuje na orfický kult a tak pre jeho pochopenie je, popri skúmaní ich matematického uèenia potrebné skúma aj ich náboženské praktiky (pozri napríklad Cornford 1912, s. 194-214, Russell 1946, s. 48-56, alebo Gorman 1979). Samozrejme, pytagoreizmus nepredstavuje jediný bod dotyku medzi matematikou a posvätným. Ïalším príkladom, na ktorom môžeme skúma vzájomný vzah matematiky a náboženstva, je Kabala. Kabala je židovská náuka, ktorá okrem iného h¾adá èísla skryté vo Svätej Tóre a usiluje sa pomocou rôznych matematických výpoètov odhali skryté posolstvo Písma (pozri napríklad Bor 1995). Podobne sa vo viacerých posvätných textoch starých Indov zachovali rôzne matematické poznatky. A nemusíme ís ani do vzdialeného orientu. Aj stavitelia gotických katedrál s ve¾kou pravdepodobnosou disponovali rozsiahlym súborom poznatkov, z ktorých niektoré sú èisto matematickej povahy. Mnohé z týchto poznatkov môžeme rozpozna pri preskúmaní samotných stavieb.</w:t>
      </w:r>
    </w:p>
    <w:p>
      <w:pPr>
        <w:pStyle w:val="Normal"/>
        <w:rPr/>
      </w:pPr>
      <w:r>
        <w:rPr/>
        <w:t xml:space="preserve">Takto sa otvára jedna cesta, ako možno postupova pri skúmaní vzájomného vzahu matematiky a náboženstva. Ide v nej o nieèo, èo by bolo možné oznaèi termínom </w:t>
      </w:r>
      <w:r>
        <w:rPr>
          <w:b/>
          <w:bCs/>
        </w:rPr>
        <w:t>skrytá matematika</w:t>
      </w:r>
      <w:r>
        <w:rPr/>
        <w:t>, matematika, ktorú nachádzame v posvätných textoch èi sakrálnych stavbách. Ide o matematické poznatky ukryté v Tóre, Védach èi Koráne alebo v pyramídach, chrámoch èi katedrálach. Kòazi v jednotlivých kultúrach disponovali rozsiahlym súborom poznatkov, ktoré my dnes považujeme za matematické a ktoré pri vzniku posvätných textov alebo sakrálnych stavieb boli do nich vložené. My ich tam dnes môžeme nájs. Odkrývanie tejto skrytej matematiky je rozhodne zaujímavé a vzrušujúce intelektuálne podujatie. Nie je to však cesta, na ktorú sa chceme vyda. Osobne nás táto skrytá matematika ve¾mi nepriahuje, pretože aj keï sa takto možno dozvedie zaujímavé veci o tom ktorom náboženstve, o matematike sa takto ve¾a nedozvieme. Poznatky ukryté v posvätných textoch, èi zašifrované do sakrálnych stavieb sú totiž ve¾mi jednoduché poznatky, ktoré sú z h¾adiska samotnej matematiky väèšinou okrajového významu. Rozhodne nemožno oèakáva, že by v niektorom z posvätných textov bola zašifrovaná diferenciálna rovnica alebo integrál, èo sú v podstate tie najjednoduchšie objekty vyššej matematiky. Keï chceme skúma vzájomný vzah dejín matematiky a dejín náboženstva, chceme, aby to, èo bude z matematiky tvori paralelu k náboženstvu, bolo významné aj z h¾adiska samotnej matematiky. Preto musíme cestu skúmania skrytej matematiky opusti.</w:t>
      </w:r>
    </w:p>
    <w:p>
      <w:pPr>
        <w:pStyle w:val="Normal"/>
        <w:rPr/>
      </w:pPr>
      <w:r>
        <w:rPr/>
        <w:t xml:space="preserve">Druhá cesta, ktorá sa otvára pri skúmaní vzájomného vzahu matematiky a náboženstva je cesta skúmania procesu </w:t>
      </w:r>
      <w:r>
        <w:rPr>
          <w:b/>
          <w:bCs/>
        </w:rPr>
        <w:t>matematickej tvorby</w:t>
      </w:r>
      <w:r>
        <w:rPr/>
        <w:t>. Tu sa dostávame do samotného centra matematiky, k analýze zlomových okamihov jej dejín. Paralela medzi matematikou a náboženstvom sa v tejto oblasti zakladá na skutoènosti, že mnohí významní matematici opisujú proces tvorby ako dotyk s tajomnom, dotyk s nieèím, èo èloveka presahuje. Tvorba má tak charakter transcendencie, ktorý ju spája s náboženstvom. Takže táto druhá cesta, ktorá sa pri skúmaní vzájomného vzahu matematiky a náboženstva otvára, spoèíva v h¾adaní religióznych aspektov samotnej matematiky. Teda tu nejde o to, odkrýva matematické aspekty sakrálnych textov, èi stavieb, ale naopak o h¾adanie náboženských aspektov samotnej matematiky. Ide o to, analyzova tie okamihy, keï sú významní matematici konfrontovaní s radikálnym prekroèením hraníc poznania a keï sú bezprostredne konfrontovaní s tajomnom. Mnohí z nich, za všetkých staèí spomenú Alberta Einsteina, opisujú tento okamih ako okamih kontaktu s vyššou harmóniou univerza a èasto o tejto skúsenosti hovoria priamo v náboženskej terminológii (pozri Einstein 1934, s. 5-8). Na podobný aspekt, v súvislosti s objavom neeuklidovskej geometrie, poukázal Igor Šafareviè, významný ruský matematik, vo svojej prednáške „O niektorých tendenciách rozvoja matematiky“:</w:t>
      </w:r>
    </w:p>
    <w:p>
      <w:pPr>
        <w:pStyle w:val="Styl1"/>
        <w:spacing w:before="0" w:after="120"/>
        <w:rPr/>
      </w:pPr>
      <w:r>
        <w:rPr/>
        <w:t>„</w:t>
      </w:r>
      <w:r>
        <w:rPr/>
        <w:t>Po tom ako Lobaèevskij a Bolyai nezávisle od seba položili základy neeuklidovskej geometrie, sa ukázalo, že dvaja matematici - Gauss a Schweikart o viac než 10 rokov skôr, tiež nezávisle od seba prišli s tým istým riešením. Èloveka ovládne zvláštny pocit, keï vidí tie isté obrázky, akoby nakreslené tou istou rukou, v prácach štyroch uèencov, ktorí pracovali úplne nezávisle.“</w:t>
      </w:r>
    </w:p>
    <w:p>
      <w:pPr>
        <w:pStyle w:val="Normal"/>
        <w:ind w:hanging="0"/>
        <w:rPr/>
      </w:pPr>
      <w:r>
        <w:rPr/>
        <w:t>Šafareviè tu nehovorí o žiadnom okrajovom prúde matematiky. Práve naopak, opisuje jednu z ústredných udalostí vývinu matematiky v 19. storoèí. Ukazuje tak, že v samotnom centre hlavného prúdu matematiky sa stretávame s javmi, ktoré pod¾a neho poukazujú na vyšší cie¾ a hlbšie poslanie matematiky. Pritom Šafareviè aj explicitne tento hlbší zmysel matematiky nazýva náboženským.</w:t>
      </w:r>
    </w:p>
    <w:p>
      <w:pPr>
        <w:pStyle w:val="Normal"/>
        <w:rPr/>
      </w:pPr>
      <w:r>
        <w:rPr/>
        <w:t xml:space="preserve">Druhá cesta je z nášho h¾adiska, t.j. z h¾adiska matematika síce nepomerne zaujímavejšia ako cesta prvá, a predsa sa po nej nevydáme. Dôvodom je skutoènos, že je zle prístupná metodickému skúmaniu. Sme pri nej odkázaní na svedectvá vedcov, ktorí bezpochyby patria k elite matematickej komunity, ale svoje skúsenosti nevedia, a pravdepodobne ani nemôžu, podloži argumentmi. Preto by nám ostávalo iba sa na nich spolieha. To, èo nám hovoria je dôležité a zaujímavé, ale sotva sa môže sta predmetom serióznej vedeckej analýzy. </w:t>
      </w:r>
    </w:p>
    <w:p>
      <w:pPr>
        <w:pStyle w:val="Normal"/>
        <w:rPr/>
      </w:pPr>
      <w:r>
        <w:rPr/>
        <w:t xml:space="preserve">To, èo h¾adáme je akási stredná cesta, ktorá by sa na rozdiel od skúmania skrytej matematiky opierala o matematiku hlavného prúdu a na rozdiel od analýzy prchavých okamihov tvorby, by vychádzala z analýzy jej výsledkov. Táto stredná cesta, ako to u stredných ciest býva, nie je až tak vzrušujúca, ako dva extrémy, medzi ktorými sa tiahne. Jej predmet skúmania je podstatne všednejší, než sú tajné poznatky zakódované v posvätných knihách a analýza matematických diel je na druhej strane omnoho menej vzrušujúca, ako skúmanie osobných svedectiev, èi spovedí ve¾kých tvorcov. Základná výhoda, ktorú stredná cesta poskytuje je, že po nej možno dôjs o nieèo ïalej, než ako nás dovedú obe krajnosti. Analýza skrytej matematiky sa pravdepodobne skôr, èi neskôr zapletie do siete navzájom si odporujúcich interpretácií, kým skúmanie výpovedí ve¾kých matematikov po èase zákonite narazí na problém hodnovernosti. Stredná cesta naproti tomu tým, že sa pridàža matematických textov hlavného prúdu, má vždy poruke ich štandardnú interpretáciu, ktorá je overená matematickou komunitou, a ako taká je z ve¾kou pravdepodobnosou konzistentná i hodnoverná. Sme presvedèení, že na to, aby sme mohli odhali súvislosti medzi vývinom matematiky a dejinami náboženstva, nepotrebujeme ani posvätné texty, ani tajuplné okamihy tvorby. Èo chceme ukáza je, že dotyk medzi matematikou a náboženstvom sa deje v hlavnom prúde matematiky a odohráva sa v rovine jej každodennosti. </w:t>
      </w:r>
    </w:p>
    <w:p>
      <w:pPr>
        <w:pStyle w:val="Heading2"/>
        <w:ind w:hanging="0"/>
        <w:rPr/>
      </w:pPr>
      <w:r>
        <w:rPr/>
        <w:t>1 Ruptúry v dejinách matematiky a náboženstvo</w:t>
      </w:r>
    </w:p>
    <w:p>
      <w:pPr>
        <w:pStyle w:val="Normal"/>
        <w:rPr/>
      </w:pPr>
      <w:r>
        <w:rPr/>
        <w:t>Už dlhšiu dobu sa zaoberáme systematickou analýzou zlomov v dejinách matematiky. Pri ich analýze sme zistili, že jednotlivé zlomy majú svoju paralelu v rôznych oblastiach kultúry. Napríklad objav neeuklidovskej geometrie úzko súvisí s filozofiou nemeckého romantizmu (pozri Scholz 1982 a Lewis 1977). Podobne, ako romantickí filozofi zdôrazòovali úlohu subjektu pri tvorbe obrazu sveta, tak matematici na tejto tvorivej sile subjektu zakladali možnos vytvorenia novej, neeuklidovskej geometrie. Keï subjekt nie je len receptorom skutoènosti, nie je len prázdnou tabu¾ou, na ktorú sa obrazy skutoènosti odtláèajú, ale naopak, je aktívnym spolutvorcom týchto obrazov, tak môže vytvori aj novú geometriu. Takto sa nová, idealistická koncepcia subjektu skrýva v pozadí objavu novej geometrie. Iné zlomy v dejinách matematiky zasahujú do ešte hlbších vrstiev kultúry. Zrod analytickej geometrie, ktorá pomocou súradnej sústavy skúma rôzne krivky a plochy v priestore, úzko súvisí s renesanèným maliarstvom. Renesanèné maliarstvo prinieslo nový spôsob zobrazenia skutoènosti, perspektívu.</w:t>
      </w:r>
    </w:p>
    <w:p>
      <w:pPr>
        <w:pStyle w:val="Normal"/>
        <w:rPr/>
      </w:pPr>
      <w:r>
        <w:rPr/>
        <w:t xml:space="preserve">Ukazuje sa teda, že rôzne zlomy v dejinách matematiky vyvierajú z rôznych håbok kultúry (pozri Kvasz 1995c). Niektoré, ako napríklad objav neeuklidovskej geometrie, sú spojené s paralelným prebudovaním pojmového aparátu používaného pri výklade skutoènosti. Svojimi koreòmi tak tento zlom zasahuje do filozofie. Iné zlomy vedú ešte hlbšie. Nestaèí pri nich len prebudova pojmový aparát, ale musí dôjs ku zmene v celom videní sveta. </w:t>
      </w:r>
      <w:r>
        <w:rPr>
          <w:b/>
          <w:bCs/>
        </w:rPr>
        <w:t>Takto môžu</w:t>
      </w:r>
      <w:r>
        <w:rPr/>
        <w:t xml:space="preserve"> </w:t>
      </w:r>
      <w:r>
        <w:rPr>
          <w:b/>
          <w:bCs/>
        </w:rPr>
        <w:t>dejiny matematiky slúži ako akýsi seizmograf</w:t>
      </w:r>
      <w:r>
        <w:rPr/>
        <w:t xml:space="preserve">, </w:t>
      </w:r>
      <w:r>
        <w:rPr>
          <w:b/>
          <w:bCs/>
        </w:rPr>
        <w:t>ktorý presne zaznamenáva zlomy v kultúrnom podloží</w:t>
      </w:r>
      <w:r>
        <w:rPr/>
        <w:t>. Niektoré zmeny sú èisto vnútromatematickou záležitosou a nemajú paralelu v žiadnej inej zložke kultúry. Iné zmeny v dejinách matematiky sprevádzajú paralelné zmeny konceptuálnej stavby. Ïalšie sprevádzajú zmeny odkrytosti sveta. Pri triedení zlomov v dejinách matematiky pod¾a toho, v ktorej vrstve kultúry majú svoj pôvod, ostávajú dva zlomy, ktoré sa nedarí redukova ani na zmenu vo filozofii ani na zmenu v umení. Je to pytagorejský objav dôkazu a galileovský objav zotrvaènosti pohybu. Domnievame sa, že v ich prípade máme do èinenia s takými zlomami vo vývine matematiky, ktoré zasahujú ešte do hlbších vrstiev kultúry a ich paralelou sú zmeny v dejinách náboženstva. Takto analýza zlomov v dejinách exaktných vied a snaha ukotvi tieto zlomy v širšom kultúrnom kontexte, ukazuje dva zlomy, ktoré zasahujú až do tej vrstvy kultúry, ktorá sa oznaèuje termínom náboženstvo. Teraz si tieto zlomy podrobnejšie opíšeme.</w:t>
      </w:r>
    </w:p>
    <w:p>
      <w:pPr>
        <w:pStyle w:val="Heading3"/>
        <w:ind w:hanging="0"/>
        <w:rPr/>
      </w:pPr>
      <w:r>
        <w:rPr/>
        <w:t>1.1 Pytagorejská ruptúra a zrod dôkazu</w:t>
      </w:r>
    </w:p>
    <w:p>
      <w:pPr>
        <w:pStyle w:val="Normal"/>
        <w:rPr/>
      </w:pPr>
      <w:r>
        <w:rPr/>
        <w:t>Pytagorejská ruptúra je spojená s objavom dôkazu. Pytagoras bol pravdepodobne prvý èlovek, ktorý si jasne uvedomil, že pomocou dôkazu môžeme dosiahnu absolútne isté poznanie. Objav dôkazu predstavuje jeden z vôbec najhlbších zlomov v dejinách západného myslenia. Aby sme mohli lepšie pochopi povahu tohto zlomu, ukážeme si, èo od seba odde¾uje. Ukážeme si dva typické matematické texty, stojace na oboch stranách tohto zlomu. Ako prvý zoberme príklad z Moskovského papyrusu, ktorý predstavuje zbierku matematických úloh zo starého Egypta (Kolman, 1961, s. 41):</w:t>
      </w:r>
    </w:p>
    <w:p>
      <w:pPr>
        <w:pStyle w:val="Styl1"/>
        <w:rPr/>
      </w:pPr>
      <w:r>
        <w:rPr/>
        <w:t>„</w:t>
      </w:r>
      <w:r>
        <w:rPr/>
        <w:t>Spôsob výpoètu pyramídy nemajúcej vrchol. Ak máš danú pyramídu bez vrcholu vysokú 6 (lakov), s dolnou hranou 4 (lakte) a hornou 2, umocni 4 na druhú, dostaneš 16, zdvojnásob 4, dostaneš 8, umocni 2 na druhú, dostaneš 4,</w:t>
      </w:r>
    </w:p>
    <w:p>
      <w:pPr>
        <w:pStyle w:val="Styl1"/>
        <w:rPr/>
      </w:pPr>
      <w:r>
        <w:rPr/>
        <w:tab/>
        <w:t>(1) pripoèítaj týchto 16</w:t>
      </w:r>
    </w:p>
    <w:p>
      <w:pPr>
        <w:pStyle w:val="Styl1"/>
        <w:rPr/>
      </w:pPr>
      <w:r>
        <w:rPr/>
        <w:tab/>
        <w:t>(2) k týmto 8 a 4</w:t>
      </w:r>
    </w:p>
    <w:p>
      <w:pPr>
        <w:pStyle w:val="Styl1"/>
        <w:rPr/>
      </w:pPr>
      <w:r>
        <w:rPr/>
        <w:tab/>
        <w:t>(3) dostaneš 28, vypoèítaj</w:t>
      </w:r>
    </w:p>
    <w:p>
      <w:pPr>
        <w:pStyle w:val="Styl1"/>
        <w:rPr/>
      </w:pPr>
      <w:r>
        <w:rPr/>
        <w:tab/>
        <w:t>(4) 1/3 zo 6, obdržíš 2, poèítaj</w:t>
      </w:r>
    </w:p>
    <w:p>
      <w:pPr>
        <w:pStyle w:val="Styl1"/>
        <w:rPr/>
      </w:pPr>
      <w:r>
        <w:rPr/>
        <w:tab/>
        <w:t>(5) s 28 dvakrát, dostávaš 56,</w:t>
      </w:r>
    </w:p>
    <w:p>
      <w:pPr>
        <w:pStyle w:val="Styl1"/>
        <w:spacing w:before="0" w:after="240"/>
        <w:rPr/>
      </w:pPr>
      <w:r>
        <w:rPr/>
        <w:tab/>
        <w:t>(6) h¾a: je to skutoène 56. Našiel si správne.“</w:t>
      </w:r>
    </w:p>
    <w:p>
      <w:pPr>
        <w:pStyle w:val="Normal"/>
        <w:rPr/>
      </w:pPr>
      <w:r>
        <w:rPr/>
        <w:t>Ako druhý text si zoberieme vetu z Euklidových Základov (Hejný, 1986, s. 74):</w:t>
      </w:r>
    </w:p>
    <w:p>
      <w:pPr>
        <w:pStyle w:val="Styl1"/>
        <w:spacing w:before="120" w:after="0"/>
        <w:rPr/>
      </w:pPr>
      <w:r>
        <w:rPr/>
        <w:t>„</w:t>
      </w:r>
      <w:r>
        <w:rPr/>
        <w:t>Ak sú v trojuholníku dva uhly rovnaké, tak aj strany rovnaké uhly spínajúce, rovnaké navzájom budú.</w:t>
      </w:r>
    </w:p>
    <w:p>
      <w:pPr>
        <w:pStyle w:val="Styl1"/>
        <w:rPr/>
      </w:pPr>
      <w:r>
        <w:rPr/>
        <w:t>Nech má trojuholník ABC rovnaké uhly ABC a ACB. Tvrdím, že aj strana AB strane AC je rovnaká.</w:t>
      </w:r>
    </w:p>
    <w:p>
      <w:pPr>
        <w:pStyle w:val="Styl1"/>
        <w:rPr/>
      </w:pPr>
      <w:r>
        <w:rPr/>
        <w:t>Nuž nech nerovnaké sú AB, AC, teda jedna z nich je väèšia. Buï je väèšia AB a odoberiem od väèšej AB tej menšej AC rovnakú DB a spojím DC.</w:t>
      </w:r>
    </w:p>
    <w:p>
      <w:pPr>
        <w:pStyle w:val="Styl1"/>
        <w:rPr/>
      </w:pPr>
      <w:r>
        <w:rPr/>
        <w:t>Nako¾ko teraz rovnaká je DB tej AC a spoloèná BC, sú aj tie dve DB, BC tým dvom DC, CB rovnaké, každá každej a uhol DBC uhlu ACB je rovnaký. Teda aj základòa DC základni AB je rovnaká a trojuholník DBC trojuholníku ABC je rovnaký, menší väèšiemu, èo je nemožné. Preto nie nerovnaké sú tie AB, AC, takže sú rovnaké.</w:t>
      </w:r>
    </w:p>
    <w:p>
      <w:pPr>
        <w:pStyle w:val="Styl1"/>
        <w:spacing w:before="0" w:after="120"/>
        <w:rPr/>
      </w:pPr>
      <w:r>
        <w:rPr/>
        <w:t>Ak sú teda v trojuholníku dva uhly rovnaké, tak aj strany, rovnaké uhly spínajúce, rovnaké navzájom budú. Èo bolo treba dokáza.“</w:t>
      </w:r>
    </w:p>
    <w:p>
      <w:pPr>
        <w:pStyle w:val="Styl1"/>
        <w:spacing w:before="0" w:after="120"/>
        <w:rPr/>
      </w:pPr>
      <w:r>
        <w:rPr/>
      </w:r>
    </w:p>
    <w:p>
      <w:pPr>
        <w:pStyle w:val="Normal"/>
        <w:spacing w:before="0" w:after="120"/>
        <w:rPr/>
      </w:pPr>
      <w:r>
        <w:rPr/>
        <w:tab/>
        <w:tab/>
        <w:tab/>
        <w:tab/>
        <w:t xml:space="preserve">  A</w:t>
      </w:r>
    </w:p>
    <w:p>
      <w:pPr>
        <w:pStyle w:val="Normal"/>
        <w:rPr/>
      </w:pPr>
      <w:r>
        <mc:AlternateContent>
          <mc:Choice Requires="wpg">
            <w:drawing>
              <wp:anchor behindDoc="0" distT="0" distB="0" distL="0" distR="0" simplePos="0" locked="0" layoutInCell="0" allowOverlap="1" relativeHeight="17">
                <wp:simplePos x="0" y="0"/>
                <wp:positionH relativeFrom="column">
                  <wp:posOffset>1706880</wp:posOffset>
                </wp:positionH>
                <wp:positionV relativeFrom="paragraph">
                  <wp:posOffset>-133350</wp:posOffset>
                </wp:positionV>
                <wp:extent cx="1447800" cy="1845945"/>
                <wp:effectExtent l="6350" t="6985" r="6350" b="6350"/>
                <wp:wrapNone/>
                <wp:docPr id="1" name=""/>
                <a:graphic xmlns:a="http://schemas.openxmlformats.org/drawingml/2006/main">
                  <a:graphicData uri="http://schemas.microsoft.com/office/word/2010/wordprocessingGroup">
                    <wpg:wgp>
                      <wpg:cNvGrpSpPr/>
                      <wpg:grpSpPr>
                        <a:xfrm>
                          <a:off x="0" y="0"/>
                          <a:ext cx="1447920" cy="1846080"/>
                          <a:chOff x="0" y="0"/>
                          <a:chExt cx="1447920" cy="1846080"/>
                        </a:xfrm>
                      </wpg:grpSpPr>
                      <wps:wsp>
                        <wps:cNvSpPr/>
                        <wps:spPr>
                          <a:xfrm flipH="1" flipV="1">
                            <a:off x="506880" y="470520"/>
                            <a:ext cx="941040" cy="1375560"/>
                          </a:xfrm>
                          <a:prstGeom prst="line">
                            <a:avLst/>
                          </a:prstGeom>
                          <a:ln w="12600">
                            <a:solidFill>
                              <a:srgbClr val="000000"/>
                            </a:solidFill>
                            <a:round/>
                          </a:ln>
                        </wps:spPr>
                        <wps:style>
                          <a:lnRef idx="0"/>
                          <a:fillRef idx="0"/>
                          <a:effectRef idx="0"/>
                          <a:fontRef idx="minor"/>
                        </wps:style>
                        <wps:bodyPr/>
                      </wps:wsp>
                      <wps:wsp>
                        <wps:cNvSpPr/>
                        <wps:spPr>
                          <a:xfrm>
                            <a:off x="687600" y="0"/>
                            <a:ext cx="759960" cy="1846080"/>
                          </a:xfrm>
                          <a:prstGeom prst="line">
                            <a:avLst/>
                          </a:prstGeom>
                          <a:ln w="12600">
                            <a:solidFill>
                              <a:srgbClr val="000000"/>
                            </a:solidFill>
                            <a:round/>
                          </a:ln>
                        </wps:spPr>
                        <wps:style>
                          <a:lnRef idx="0"/>
                          <a:fillRef idx="0"/>
                          <a:effectRef idx="0"/>
                          <a:fontRef idx="minor"/>
                        </wps:style>
                        <wps:bodyPr/>
                      </wps:wsp>
                      <wps:wsp>
                        <wps:cNvSpPr/>
                        <wps:spPr>
                          <a:xfrm flipV="1">
                            <a:off x="0" y="0"/>
                            <a:ext cx="687600" cy="1846080"/>
                          </a:xfrm>
                          <a:prstGeom prst="line">
                            <a:avLst/>
                          </a:prstGeom>
                          <a:ln w="12600">
                            <a:solidFill>
                              <a:srgbClr val="000000"/>
                            </a:solidFill>
                            <a:round/>
                          </a:ln>
                        </wps:spPr>
                        <wps:style>
                          <a:lnRef idx="0"/>
                          <a:fillRef idx="0"/>
                          <a:effectRef idx="0"/>
                          <a:fontRef idx="minor"/>
                        </wps:style>
                        <wps:bodyPr/>
                      </wps:wsp>
                      <wps:wsp>
                        <wps:cNvSpPr/>
                        <wps:spPr>
                          <a:xfrm>
                            <a:off x="0" y="1846080"/>
                            <a:ext cx="1447920" cy="0"/>
                          </a:xfrm>
                          <a:prstGeom prst="line">
                            <a:avLst/>
                          </a:prstGeom>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34.4pt;margin-top:-10.5pt;width:113.95pt;height:145.35pt" coordorigin="2688,-210" coordsize="2279,2907">
                <v:line id="shape_0" from="3486,531" to="4967,2696" stroked="t" o:allowincell="f" style="position:absolute;flip:xy">
                  <v:stroke color="black" weight="12600" joinstyle="round" endcap="flat"/>
                  <v:fill o:detectmouseclick="t" on="false"/>
                  <w10:wrap type="none"/>
                </v:line>
                <v:line id="shape_0" from="3771,-210" to="4967,2696" stroked="t" o:allowincell="f" style="position:absolute">
                  <v:stroke color="black" weight="12600" joinstyle="round" endcap="flat"/>
                  <v:fill o:detectmouseclick="t" on="false"/>
                  <w10:wrap type="none"/>
                </v:line>
                <v:line id="shape_0" from="2688,-210" to="3770,2696" stroked="t" o:allowincell="f" style="position:absolute;flip:y">
                  <v:stroke color="black" weight="12600" joinstyle="round" endcap="flat"/>
                  <v:fill o:detectmouseclick="t" on="false"/>
                  <w10:wrap type="none"/>
                </v:line>
                <v:line id="shape_0" from="2688,2697" to="4967,2697" stroked="t" o:allowincell="f" style="position:absolute">
                  <v:stroke color="black" weight="12600" joinstyle="round" endcap="flat"/>
                  <v:fill o:detectmouseclick="t" on="false"/>
                  <w10:wrap type="none"/>
                </v:line>
              </v:group>
            </w:pict>
          </mc:Fallback>
        </mc:AlternateContent>
      </w:r>
      <w:r>
        <w:rPr/>
        <w:tab/>
        <w:tab/>
        <w:tab/>
        <w:t xml:space="preserve">       </w:t>
      </w:r>
    </w:p>
    <w:p>
      <w:pPr>
        <w:pStyle w:val="Normal"/>
        <w:rPr/>
      </w:pPr>
      <w:r>
        <w:rPr/>
        <w:tab/>
        <w:tab/>
        <w:tab/>
        <w:t xml:space="preserve">     D</w:t>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spacing w:before="0" w:after="120"/>
        <w:rPr/>
      </w:pPr>
      <w:r>
        <w:rPr/>
        <w:tab/>
        <w:tab/>
        <w:t xml:space="preserve">      B</w:t>
        <w:tab/>
        <w:tab/>
        <w:tab/>
        <w:tab/>
        <w:t>C</w:t>
      </w:r>
    </w:p>
    <w:p>
      <w:pPr>
        <w:pStyle w:val="Normal"/>
        <w:rPr/>
      </w:pPr>
      <w:r>
        <w:rPr/>
        <w:t xml:space="preserve">Tieto dva texty sú svojím charakterom naprosto rozdielne. Úloha z papyrusu pripomína skôr kuchársky recept ako matematický text. Je to konkrétny návod na to, èo má èlovek robi, aby dostal výsledok. Pritom vonkoncom nie je jasné, èi tento postup dáva správny výsledok, a ak áno, tak preèo. Domnievame sa, že oba aspekty egyptskej matematiky, tak ako charakter konkrétneho návodu na konanie, tak aj nejasnos oh¾adom toho, preèo vlastne funguje, ak vôbec, v mnohom pripomínajú </w:t>
      </w:r>
      <w:r>
        <w:rPr>
          <w:b/>
          <w:bCs/>
        </w:rPr>
        <w:t>obrady.</w:t>
      </w:r>
      <w:r>
        <w:rPr/>
        <w:t xml:space="preserve"> (Obradom rozumieme fyzickú èinnos, ktorá má urèitý symbolický obsah, pomocou ktorej sa vykonávate¾ obradu sprostredkovane obracia k transcendentnu.) Poèínanie egyptského matematika má pod¾a nás obradný charakter. Kontakt s matematickou pravdou nie je daný bezprostredne nahliadnutím, ale je sprostredkovaný súborom konkrétnych poètových úkonov.</w:t>
      </w:r>
    </w:p>
    <w:p>
      <w:pPr>
        <w:pStyle w:val="Normal"/>
        <w:rPr/>
      </w:pPr>
      <w:r>
        <w:rPr/>
        <w:t>Euklidov dôkaz má zásadne iný charakter. Na rozdiel od egyptského matematika Euklides nechce od nás, aby sme nieèo konkrétneho urobili. Nevyžaduje žiadnu èinnos, prostredníctvom ktorej by sme nieèo dosiahli. Obracia sa na nás bezprostredne a chce, aby sme nieèo nahliadli, aby sme nieèo pochopili. Chce nás presvedèi, že veta je pravdivá. Dôkaz má charakter argumentácie, je to bezprostredný rozhovor s mysleným partnerom. Pripomína tak</w:t>
      </w:r>
      <w:r>
        <w:rPr>
          <w:b/>
          <w:bCs/>
        </w:rPr>
        <w:t xml:space="preserve"> modlitbu</w:t>
      </w:r>
      <w:r>
        <w:rPr/>
        <w:t>. (Modlitbou rozumieme verbálnu komunikáciu s transcendentnom, pomocou ktorej sa jej vykonávate¾ bezprostredne obracia na transcendentno.) Dôkaz pripomína modlitbu jednak tým, že podobne ako modlitba, aj dôkaz je verbálny a nie manipulatívny. Okrem toho, dôkaz podobne ako modlitba sa zakladá na priamej, bezprostrednej komunikácii.</w:t>
      </w:r>
    </w:p>
    <w:p>
      <w:pPr>
        <w:pStyle w:val="Normal"/>
        <w:rPr/>
      </w:pPr>
      <w:r>
        <w:rPr>
          <w:b/>
          <w:bCs/>
        </w:rPr>
        <w:t>Prechod od egyptskej matematiky ku gréckej sa pokúsime vyloži ako</w:t>
      </w:r>
      <w:r>
        <w:rPr/>
        <w:t xml:space="preserve"> </w:t>
      </w:r>
      <w:r>
        <w:rPr>
          <w:b/>
          <w:bCs/>
        </w:rPr>
        <w:t>prechod od obradu k modlitbe</w:t>
      </w:r>
      <w:r>
        <w:rPr/>
        <w:t>. Otázku, preèo používame na vyjadrenie tohto rozdielu medzi návodom a presviedèaním práve termíny z oblasti náboženstva zodpovieme neskôr. Zatia¾ nám ide len o fixovanie tohto rozdielu, o predbežné uchopenie podobnosti medzi tým, èo robil egyptský matematik, keï poèítal objem pyramídy a obradmi. Podobne chceme fixova urèitú príbuznos medzi dôkazom a modlitbou. Samozrejme, každá analógia je skôr otázkou než vysvetlením, preto sa ešte budeme musie k tomuto bodu vráti a podrobne objasni základ, na ktorom sa táto predbežná analógia zakladá. Prv ako tak urobíme, uvedieme struèný výklad druhého zlomu, o ktorom sme vyššie hovorili.</w:t>
      </w:r>
    </w:p>
    <w:p>
      <w:pPr>
        <w:pStyle w:val="Heading3"/>
        <w:ind w:hanging="0"/>
        <w:rPr/>
      </w:pPr>
      <w:r>
        <w:rPr/>
        <w:t>1.2 Galileovská ruptúra a zrod experimentálnej metódy</w:t>
      </w:r>
    </w:p>
    <w:p>
      <w:pPr>
        <w:pStyle w:val="Normal"/>
        <w:rPr/>
      </w:pPr>
      <w:r>
        <w:rPr/>
        <w:t xml:space="preserve">Druhú ruptúru budeme tiež ilustrova na konkrétnom príklade, menovite na rozdieloch v opise pohybu planét. Keby sme chceli navzájom porovna najtypickejšie ilustrácie predgalileovskej a pogalileovskej planetárnej sústavy, pravdepodobne by sme siahli po diele Klaudia Ptolemaya a Pierra Simona Laplaca. Pre naše ciele však nie je vhodné zvoli typické príklady, lebo tie sú èasovo ve¾mi vzdialené a tak ich odde¾uje množstvo iných ruptúr, a nielen tá, ktorú chceme ilustrova. V dôsledku toho by èitate¾ nevedel, ktoré aspekty rozdielu medzi ptolemayovskou a laplaceovskou teóriou sú dôsledkom galileovskej ruptúry, a ktoré aspekty naopak prislúchajú iným ruptúram. Preto radšej siahneme po teóriách predgalileovskej a pogalileovskej vedy, ktoré sú od seba èasovo èo možno najmenej vzdialené, aby sme minimalizovali nebezpeèenstvo interferencie nejakej dodatoènej ruptúry. Rozhodli sme sa pre teóriu planetárneho pohybu u Keplera a u Newtona (pozri 1995a). </w:t>
      </w:r>
    </w:p>
    <w:p>
      <w:pPr>
        <w:pStyle w:val="Normal"/>
        <w:rPr/>
      </w:pPr>
      <w:r>
        <w:rPr/>
        <w:t>Kepler bol nástupcom Tycho de Braha vo funkcii dvorného astronóma na dvore Rudolfa II. Po svojom predchodcovi zdedil tabu¾ky, obsahujúce v tej dobe najpresnejšie pozorovania polôh planét. Ako platonik veril, že za nepreh¾adným súborom èísel sa skrýva jednoduchá zákonitos. Pustil sa do práce a zaèal bod po bode vynáša na papier polohy Marsu. Pozorovania boli robené zo Zeme, preto bolo treba odráta od zdanlivého pohybu Marsu èas spôsobenú pohybom Zeme a vynies na papier pohyb Marsu voèi Slnku. Spoèiatku si myslel, že dostane peknú kružnicu, avšak postupne boli odchýlky od kruhovej dráhy stále zrejmejšie. Napokon Kepler dospel k záveru, že dráha nemá tvar kružnice, ale elipsy.</w:t>
      </w:r>
    </w:p>
    <w:p>
      <w:pPr>
        <w:pStyle w:val="Normal"/>
        <w:rPr/>
      </w:pPr>
      <w:r>
        <w:rPr/>
        <w:t xml:space="preserve">Tento Keplerov objav je bezpochyby významný a Newton ho aj náležito oceòoval. Uvedomoval si však, že Kepler mal ve¾ké šastie. De Braheho tabu¾ky boli dos presné na to, aby odlíšili kružnicu od elipsy, ale zároveò boli dos nepresné, takže sa v nich neprejavil vplyv Jupitera a ostatných planét na dráhu Marsu. Len preto mohol Kepler s dobrým svedomím tvrdi, že Mars sa pohybuje po elipse. V skutoènosti dráha Marsu nemá tvar elipsy. Ona totiž vôbec nemá tvar. Èím presnejšie by sme ju vynášali, tým zložitejšie efekty by sa nám ukázali, a tým väèšie odchýlky by sme našli od elipsy, ale rovnako aj od ¾ubovo¾ného vopred zadaného tvaru. Príroda nie je zákonitá tým spôsobom, že by v nej existovali urèité nemenné </w:t>
      </w:r>
      <w:r>
        <w:rPr>
          <w:b/>
          <w:bCs/>
        </w:rPr>
        <w:t>formy</w:t>
      </w:r>
      <w:r>
        <w:rPr/>
        <w:t xml:space="preserve"> alebo pomery. Dráha Marsu nie je zákonitá v tom, aký má tvar, ale v tom ako vzniká. Zákonitý nie je tvar trajektórie, ale spôsob, ako je trajektória </w:t>
      </w:r>
      <w:r>
        <w:rPr>
          <w:b/>
          <w:bCs/>
        </w:rPr>
        <w:t>generovaná</w:t>
      </w:r>
      <w:r>
        <w:rPr/>
        <w:t>. Samozrejme, za urèitých zjednodušujúcich predpokladov bude ma trajektória tvar elipsy. Ale to je iba priblíženie ku skutoènosti, a nie skutoènos sama. Za javmi treba h¾ada nie nemenné formy, ale dynamické zákony.</w:t>
      </w:r>
    </w:p>
    <w:p>
      <w:pPr>
        <w:pStyle w:val="Normal"/>
        <w:rPr/>
      </w:pPr>
      <w:r>
        <w:rPr/>
        <w:t xml:space="preserve">V èom spoèíva rozdiel medzi týmito dvomi poh¾admi? V tom, že harmónia, ktorú v planetárnom systéme h¾adal Kepler, predstavuje rovnováhu rôznych vplyvov, ktoré v jednotlivých oblastiach sveta na seba narážajú zakaždým v iných konfiguráciách. Preto sa rovnováha v rôznych oblastiach sveta konštituuje vždy inak. Takýto spôsob výkladu sveta má svoju analógiu v </w:t>
      </w:r>
      <w:r>
        <w:rPr>
          <w:b/>
          <w:bCs/>
        </w:rPr>
        <w:t>polyteizme</w:t>
      </w:r>
      <w:r>
        <w:rPr/>
        <w:t xml:space="preserve">, ktorý chápe svet ako miesto, kde sa stretajú rôzne, èasto protichodné tendencie, reprezentované jednotlivými božstvami. Poriadok sveta je výslednicou týchto tendencií a má charakter urèitej, neustále sa obnovujúcej rovnováhy. Naproti tomu Newtonov výklad planetárnej sústavy sa zakladá na univerzálne platnom zákone, ktorému podliehajú všetky javy, od hviezd až po hlbiny Zeme. Pritom tento zákon neopisuje tvar, ale spôsob tvorenia (generovania) trajektórie. To pripomína </w:t>
      </w:r>
      <w:r>
        <w:rPr>
          <w:b/>
          <w:bCs/>
        </w:rPr>
        <w:t>monoteizmus</w:t>
      </w:r>
      <w:r>
        <w:rPr/>
        <w:t xml:space="preserve">, v ktorom sa svet chápe ako podliehajúci univerzálnemu Zákonu. Ako uvádzajú Prigogine a Stengers, Newton bol v 18. storoèí prirovnávaný k Mojžišovi, lebo podobne ako Mojžišovi vnukol Boh desatoro, Newtonovi vnukol zákony mechaniky (pozri Prigogine a Stengers, 1984, èas I., kap. 1.1 </w:t>
      </w:r>
      <w:r>
        <w:rPr>
          <w:i/>
          <w:iCs/>
        </w:rPr>
        <w:t>Nový Mojžiš</w:t>
      </w:r>
      <w:r>
        <w:rPr/>
        <w:t xml:space="preserve">). To znamená, že </w:t>
      </w:r>
      <w:r>
        <w:rPr>
          <w:b/>
          <w:bCs/>
        </w:rPr>
        <w:t>prechod od keplerovskej teórie harmónie univerza k newtonovskej teórii pohybu nebeských telies pripodobòujeme k prechodu od polyteizmu k monoteizmu</w:t>
      </w:r>
      <w:r>
        <w:rPr/>
        <w:t xml:space="preserve">. </w:t>
      </w:r>
    </w:p>
    <w:p>
      <w:pPr>
        <w:pStyle w:val="Normal"/>
        <w:rPr/>
      </w:pPr>
      <w:r>
        <w:rPr/>
        <w:t>Takto sa pre oba zlomy vo vývine exaktných vied, pre ktoré sa nepodarilo nájs dostatoèné zdôvodnenie ani vo vývine filozofie, ani vo vývine umenia, podarilo nájs paralely vo vývine náboženstva. Tým pred nami vyvstala úloha tieto, zatia¾ len predbežné analógie systematicky vyloži a odkry, èo stojí za nimi. Pokúsime sa nájs spoloèný základ dejín náboženstva a dejín matematiky, ktorého prejavom by mohli by vyššie uvedené analógie.</w:t>
      </w:r>
    </w:p>
    <w:p>
      <w:pPr>
        <w:pStyle w:val="Heading2"/>
        <w:ind w:hanging="0"/>
        <w:rPr>
          <w:rFonts w:ascii="Times New Roman CE" w:hAnsi="Times New Roman CE" w:eastAsia="Times New Roman CE" w:cs="Times New Roman CE"/>
        </w:rPr>
      </w:pPr>
      <w:r>
        <w:rPr>
          <w:rFonts w:eastAsia="Times New Roman CE" w:cs="Times New Roman CE" w:ascii="Times New Roman CE" w:hAnsi="Times New Roman CE"/>
        </w:rPr>
        <w:t>2 Náboženstvo ako miesto transcendencie v kultúre</w:t>
      </w:r>
    </w:p>
    <w:p>
      <w:pPr>
        <w:pStyle w:val="Normal"/>
        <w:rPr/>
      </w:pPr>
      <w:r>
        <w:rPr/>
        <w:t xml:space="preserve">Aby sme mohli vyššie uvedené analógie systematicky vyloži, budeme musie v prvom rade upresni naše chápanie náboženstva. Pokúsime sa náboženstvo vyloži ako to miesto, kde sa kultúra dotýka transcendentna. Z tohto h¾adiska sú dôležité dva aspekty náboženstva. Jednak je to </w:t>
      </w:r>
      <w:r>
        <w:rPr>
          <w:b/>
          <w:bCs/>
        </w:rPr>
        <w:t>druh èinnosti</w:t>
      </w:r>
      <w:r>
        <w:rPr/>
        <w:t xml:space="preserve"> (obrad, modlitba, meditácia), prostredníctvom ktorej kultúra svoj dotyk s transcendentnom uskutoèòuje a potom </w:t>
      </w:r>
      <w:r>
        <w:rPr>
          <w:b/>
          <w:bCs/>
        </w:rPr>
        <w:t>charakter transcendentna</w:t>
      </w:r>
      <w:r>
        <w:rPr/>
        <w:t xml:space="preserve"> (hodnota, ideál) ku ktorému sa obracia. </w:t>
      </w:r>
    </w:p>
    <w:p>
      <w:pPr>
        <w:pStyle w:val="Normal"/>
        <w:spacing w:before="0" w:after="120"/>
        <w:rPr/>
      </w:pPr>
      <w:r>
        <w:rPr/>
        <w:t xml:space="preserve">Okrem zabezpeèovania kontaktu s transcendentnom každé náboženstvo plní množstvo ïalších sociálnych a kulturálnych funkcií, takže to, èo bude nasledova, je výkladom iba jedného aspektu náboženstva, aj keï pod¾a nášho názoru, aspektu ústredného. Aby sme predišli nedorozumeniam, v ïalšom texte nebudeme hovori o náboženstvách, ale len o </w:t>
      </w:r>
      <w:r>
        <w:rPr>
          <w:b/>
          <w:bCs/>
        </w:rPr>
        <w:t>formách transcendencie</w:t>
      </w:r>
      <w:r>
        <w:rPr/>
        <w:t>. Teda namiesto monoteizmu alebo polyteizmu budeme hovori o monoteistickej forme transcendencie respektíve o polyteistickej forme transcendencie. Okrem toho, že náš výklad sa týka len jedného aspektu náboženstva, je tu ešte jedna komplikácia, ktorá by tiež mohla by zdrojom nedorozumení. Ide o to, že reálne existujúce náboženstvá predstavujú ve¾mi komplexné systémy používajúce súèasne a paralelne rôzne formy transcendencie. V monoteistických náboženstvách èasto pretrvávajú polyteistické formy transcendencie viazané na anjelov, èi svätých, ako aj mnohé obrady pochádzajúce z ešte starších foriem transcendencie. Preto je dôležité podèiarknu, že formou transcendencie urèitého náboženstva (napríklad polyteizmu) nerozumieme všetky možné èinnosti, prostredníctvom ktorých nejaké konkrétne náboženstvo nadväzuje kontakt s transcendentnom. Pojem formy náboženstva zavádzame radšej èisto teoreticky, aby sme získali vhodný nástroj na analýzu existujúcich náboženstiev. Kvôli preh¾adnosti uvedieme jednotlivé formy transcendencie pomocou nasledovnej tabu¾ky:</w:t>
      </w:r>
    </w:p>
    <w:p>
      <w:pPr>
        <w:pStyle w:val="Normal"/>
        <w:spacing w:lineRule="auto" w:line="480"/>
        <w:rPr/>
      </w:pPr>
      <w:r>
        <mc:AlternateContent>
          <mc:Choice Requires="wpg">
            <w:drawing>
              <wp:anchor behindDoc="0" distT="0" distB="0" distL="0" distR="0" simplePos="0" locked="0" layoutInCell="0" allowOverlap="1" relativeHeight="18">
                <wp:simplePos x="0" y="0"/>
                <wp:positionH relativeFrom="column">
                  <wp:posOffset>802005</wp:posOffset>
                </wp:positionH>
                <wp:positionV relativeFrom="paragraph">
                  <wp:posOffset>5080</wp:posOffset>
                </wp:positionV>
                <wp:extent cx="3004820" cy="1231265"/>
                <wp:effectExtent l="5080" t="5080" r="5080" b="5080"/>
                <wp:wrapNone/>
                <wp:docPr id="2" name=""/>
                <a:graphic xmlns:a="http://schemas.openxmlformats.org/drawingml/2006/main">
                  <a:graphicData uri="http://schemas.microsoft.com/office/word/2010/wordprocessingGroup">
                    <wpg:wgp>
                      <wpg:cNvGrpSpPr/>
                      <wpg:grpSpPr>
                        <a:xfrm>
                          <a:off x="0" y="0"/>
                          <a:ext cx="3004920" cy="1231200"/>
                          <a:chOff x="0" y="0"/>
                          <a:chExt cx="3004920" cy="1231200"/>
                        </a:xfrm>
                      </wpg:grpSpPr>
                      <wpg:grpSp>
                        <wpg:cNvGrpSpPr/>
                        <wpg:grpSpPr>
                          <a:xfrm>
                            <a:off x="1592640" y="300240"/>
                            <a:ext cx="1195200" cy="840600"/>
                          </a:xfrm>
                        </wpg:grpSpPr>
                        <wps:wsp>
                          <wps:cNvSpPr/>
                          <wps:spPr>
                            <a:xfrm>
                              <a:off x="1194480" y="116280"/>
                              <a:ext cx="0" cy="325800"/>
                            </a:xfrm>
                            <a:prstGeom prst="line">
                              <a:avLst/>
                            </a:prstGeom>
                            <a:ln w="9360">
                              <a:solidFill>
                                <a:srgbClr val="000000"/>
                              </a:solidFill>
                              <a:round/>
                            </a:ln>
                          </wps:spPr>
                          <wps:style>
                            <a:lnRef idx="0"/>
                            <a:fillRef idx="0"/>
                            <a:effectRef idx="0"/>
                            <a:fontRef idx="minor"/>
                          </wps:style>
                          <wps:bodyPr/>
                        </wps:wsp>
                        <wps:wsp>
                          <wps:cNvSpPr/>
                          <wps:spPr>
                            <a:xfrm>
                              <a:off x="796320" y="80280"/>
                              <a:ext cx="0" cy="325800"/>
                            </a:xfrm>
                            <a:prstGeom prst="line">
                              <a:avLst/>
                            </a:prstGeom>
                            <a:ln w="9360">
                              <a:solidFill>
                                <a:srgbClr val="000000"/>
                              </a:solidFill>
                              <a:round/>
                            </a:ln>
                          </wps:spPr>
                          <wps:style>
                            <a:lnRef idx="0"/>
                            <a:fillRef idx="0"/>
                            <a:effectRef idx="0"/>
                            <a:fontRef idx="minor"/>
                          </wps:style>
                          <wps:bodyPr/>
                        </wps:wsp>
                        <wps:wsp>
                          <wps:cNvSpPr/>
                          <wps:spPr>
                            <a:xfrm>
                              <a:off x="361800" y="442080"/>
                              <a:ext cx="0" cy="289440"/>
                            </a:xfrm>
                            <a:prstGeom prst="line">
                              <a:avLst/>
                            </a:prstGeom>
                            <a:ln w="9360">
                              <a:solidFill>
                                <a:srgbClr val="000000"/>
                              </a:solidFill>
                              <a:round/>
                            </a:ln>
                          </wps:spPr>
                          <wps:style>
                            <a:lnRef idx="0"/>
                            <a:fillRef idx="0"/>
                            <a:effectRef idx="0"/>
                            <a:fontRef idx="minor"/>
                          </wps:style>
                          <wps:bodyPr/>
                        </wps:wsp>
                        <wps:wsp>
                          <wps:cNvSpPr/>
                          <wps:spPr>
                            <a:xfrm flipV="1">
                              <a:off x="1013400" y="188640"/>
                              <a:ext cx="0" cy="144720"/>
                            </a:xfrm>
                            <a:prstGeom prst="line">
                              <a:avLst/>
                            </a:prstGeom>
                            <a:ln w="12600">
                              <a:solidFill>
                                <a:srgbClr val="000000"/>
                              </a:solidFill>
                              <a:round/>
                              <a:tailEnd len="med" type="triangle" w="med"/>
                            </a:ln>
                          </wps:spPr>
                          <wps:style>
                            <a:lnRef idx="0"/>
                            <a:fillRef idx="0"/>
                            <a:effectRef idx="0"/>
                            <a:fontRef idx="minor"/>
                          </wps:style>
                          <wps:bodyPr/>
                        </wps:wsp>
                        <wps:wsp>
                          <wps:cNvSpPr/>
                          <wps:spPr>
                            <a:xfrm>
                              <a:off x="361800" y="405720"/>
                              <a:ext cx="434520" cy="0"/>
                            </a:xfrm>
                            <a:prstGeom prst="line">
                              <a:avLst/>
                            </a:prstGeom>
                            <a:ln w="12600">
                              <a:solidFill>
                                <a:srgbClr val="000000"/>
                              </a:solidFill>
                              <a:round/>
                              <a:tailEnd len="med" type="triangle" w="med"/>
                            </a:ln>
                          </wps:spPr>
                          <wps:style>
                            <a:lnRef idx="0"/>
                            <a:fillRef idx="0"/>
                            <a:effectRef idx="0"/>
                            <a:fontRef idx="minor"/>
                          </wps:style>
                          <wps:bodyPr/>
                        </wps:wsp>
                        <wps:wsp>
                          <wps:cNvSpPr/>
                          <wps:spPr>
                            <a:xfrm flipV="1">
                              <a:off x="181080" y="514440"/>
                              <a:ext cx="0" cy="144720"/>
                            </a:xfrm>
                            <a:prstGeom prst="line">
                              <a:avLst/>
                            </a:prstGeom>
                            <a:ln w="12600">
                              <a:solidFill>
                                <a:srgbClr val="000000"/>
                              </a:solidFill>
                              <a:round/>
                              <a:tailEnd len="med" type="triangle" w="med"/>
                            </a:ln>
                          </wps:spPr>
                          <wps:style>
                            <a:lnRef idx="0"/>
                            <a:fillRef idx="0"/>
                            <a:effectRef idx="0"/>
                            <a:fontRef idx="minor"/>
                          </wps:style>
                          <wps:bodyPr/>
                        </wps:wsp>
                        <wps:wsp>
                          <wps:cNvSpPr/>
                          <wps:spPr>
                            <a:xfrm>
                              <a:off x="0" y="405720"/>
                              <a:ext cx="1440" cy="652680"/>
                            </a:xfrm>
                            <a:prstGeom prst="pie">
                              <a:avLst>
                                <a:gd name="adj1" fmla="val 5400000"/>
                                <a:gd name="adj2" fmla="val 10800000"/>
                              </a:avLst>
                            </a:prstGeom>
                            <a:noFill/>
                            <a:ln w="12600">
                              <a:solidFill>
                                <a:srgbClr val="000000"/>
                              </a:solidFill>
                              <a:round/>
                            </a:ln>
                          </wps:spPr>
                          <wps:bodyPr/>
                        </wps:wsp>
                        <wps:wsp>
                          <wps:cNvSpPr/>
                          <wps:spPr>
                            <a:xfrm>
                              <a:off x="796320" y="333360"/>
                              <a:ext cx="398880" cy="181440"/>
                            </a:xfrm>
                            <a:prstGeom prst="ellipse">
                              <a:avLst/>
                            </a:prstGeom>
                            <a:noFill/>
                            <a:ln w="12600">
                              <a:solidFill>
                                <a:srgbClr val="000000"/>
                              </a:solidFill>
                              <a:round/>
                            </a:ln>
                          </wps:spPr>
                          <wps:bodyPr/>
                        </wps:wsp>
                        <wps:wsp>
                          <wps:cNvSpPr/>
                          <wps:spPr>
                            <a:xfrm>
                              <a:off x="0" y="659160"/>
                              <a:ext cx="362520" cy="181440"/>
                            </a:xfrm>
                            <a:prstGeom prst="ellipse">
                              <a:avLst/>
                            </a:prstGeom>
                            <a:noFill/>
                            <a:ln w="12600">
                              <a:solidFill>
                                <a:srgbClr val="000000"/>
                              </a:solidFill>
                              <a:round/>
                            </a:ln>
                          </wps:spPr>
                          <wps:bodyPr/>
                        </wps:wsp>
                        <wps:wsp>
                          <wps:cNvSpPr/>
                          <wps:spPr>
                            <a:xfrm>
                              <a:off x="796320" y="0"/>
                              <a:ext cx="398880" cy="189360"/>
                            </a:xfrm>
                            <a:prstGeom prst="ellipse">
                              <a:avLst/>
                            </a:prstGeom>
                            <a:noFill/>
                            <a:ln w="12600">
                              <a:solidFill>
                                <a:srgbClr val="000000"/>
                              </a:solidFill>
                              <a:round/>
                            </a:ln>
                          </wps:spPr>
                          <wps:bodyPr/>
                        </wps:wsp>
                        <wps:wsp>
                          <wps:cNvSpPr/>
                          <wps:spPr>
                            <a:xfrm>
                              <a:off x="0" y="333360"/>
                              <a:ext cx="362520" cy="181440"/>
                            </a:xfrm>
                            <a:prstGeom prst="ellipse">
                              <a:avLst/>
                            </a:prstGeom>
                            <a:noFill/>
                            <a:ln w="12600">
                              <a:solidFill>
                                <a:srgbClr val="000000"/>
                              </a:solidFill>
                              <a:round/>
                            </a:ln>
                          </wps:spPr>
                          <wps:bodyPr/>
                        </wps:wsp>
                      </wpg:grpSp>
                      <wps:wsp>
                        <wps:cNvSpPr/>
                        <wps:spPr>
                          <a:xfrm>
                            <a:off x="2244240" y="0"/>
                            <a:ext cx="0" cy="253440"/>
                          </a:xfrm>
                          <a:prstGeom prst="line">
                            <a:avLst/>
                          </a:prstGeom>
                          <a:ln w="9360">
                            <a:solidFill>
                              <a:srgbClr val="000000"/>
                            </a:solidFill>
                            <a:round/>
                          </a:ln>
                        </wps:spPr>
                        <wps:style>
                          <a:lnRef idx="0"/>
                          <a:fillRef idx="0"/>
                          <a:effectRef idx="0"/>
                          <a:fontRef idx="minor"/>
                        </wps:style>
                        <wps:bodyPr/>
                      </wps:wsp>
                      <wps:wsp>
                        <wps:cNvSpPr/>
                        <wps:spPr>
                          <a:xfrm>
                            <a:off x="0" y="941760"/>
                            <a:ext cx="1085760" cy="0"/>
                          </a:xfrm>
                          <a:prstGeom prst="line">
                            <a:avLst/>
                          </a:prstGeom>
                          <a:ln w="9360">
                            <a:solidFill>
                              <a:srgbClr val="000000"/>
                            </a:solidFill>
                            <a:round/>
                          </a:ln>
                        </wps:spPr>
                        <wps:style>
                          <a:lnRef idx="0"/>
                          <a:fillRef idx="0"/>
                          <a:effectRef idx="0"/>
                          <a:fontRef idx="minor"/>
                        </wps:style>
                        <wps:bodyPr/>
                      </wps:wsp>
                      <wps:wsp>
                        <wps:cNvSpPr/>
                        <wps:spPr>
                          <a:xfrm>
                            <a:off x="0" y="579240"/>
                            <a:ext cx="1085760" cy="0"/>
                          </a:xfrm>
                          <a:prstGeom prst="line">
                            <a:avLst/>
                          </a:prstGeom>
                          <a:ln w="9360">
                            <a:solidFill>
                              <a:srgbClr val="000000"/>
                            </a:solidFill>
                            <a:round/>
                          </a:ln>
                        </wps:spPr>
                        <wps:style>
                          <a:lnRef idx="0"/>
                          <a:fillRef idx="0"/>
                          <a:effectRef idx="0"/>
                          <a:fontRef idx="minor"/>
                        </wps:style>
                        <wps:bodyPr/>
                      </wps:wsp>
                      <wps:wsp>
                        <wps:cNvSpPr/>
                        <wps:nvSpPr>
                          <wps:cNvPr id="0" name=""/>
                          <wps:cNvSpPr/>
                        </wps:nvSpPr>
                        <wps:spPr>
                          <a:xfrm>
                            <a:off x="0" y="0"/>
                            <a:ext cx="1086480" cy="254160"/>
                          </a:xfrm>
                          <a:prstGeom prst="rect">
                            <a:avLst/>
                          </a:prstGeom>
                          <a:noFill/>
                          <a:ln w="9360">
                            <a:solidFill>
                              <a:srgbClr val="000000"/>
                            </a:solidFill>
                            <a:round/>
                          </a:ln>
                        </wps:spPr>
                        <wps:bodyPr/>
                      </wps:wsp>
                      <wps:wsp>
                        <wps:cNvSpPr/>
                        <wps:nvSpPr>
                          <wps:cNvPr id="1" name=""/>
                          <wps:cNvSpPr/>
                        </wps:nvSpPr>
                        <wps:spPr>
                          <a:xfrm>
                            <a:off x="0" y="0"/>
                            <a:ext cx="3004920" cy="1231200"/>
                          </a:xfrm>
                          <a:prstGeom prst="rect">
                            <a:avLst/>
                          </a:prstGeom>
                          <a:noFill/>
                          <a:ln w="9360">
                            <a:solidFill>
                              <a:srgbClr val="000000"/>
                            </a:solidFill>
                            <a:round/>
                          </a:ln>
                        </wps:spPr>
                        <wps:bodyPr/>
                      </wps:wsp>
                      <wps:wsp>
                        <wps:cNvSpPr/>
                        <wps:nvSpPr>
                          <wps:cNvPr id="2" name=""/>
                          <wps:cNvSpPr/>
                        </wps:nvSpPr>
                        <wps:spPr>
                          <a:xfrm>
                            <a:off x="1085760" y="253440"/>
                            <a:ext cx="1918800" cy="977760"/>
                          </a:xfrm>
                          <a:prstGeom prst="rect">
                            <a:avLst/>
                          </a:prstGeom>
                          <a:noFill/>
                          <a:ln w="9360">
                            <a:solidFill>
                              <a:srgbClr val="000000"/>
                            </a:solidFill>
                            <a:round/>
                          </a:ln>
                        </wps:spPr>
                        <wps:bodyPr/>
                      </wps:wsp>
                    </wpg:wgp>
                  </a:graphicData>
                </a:graphic>
              </wp:anchor>
            </w:drawing>
          </mc:Choice>
          <mc:Fallback>
            <w:pict>
              <v:group id="shape_0" style="position:absolute;margin-left:63.15pt;margin-top:0.4pt;width:236.6pt;height:96.95pt" coordorigin="1263,8" coordsize="4732,1939">
                <v:group id="shape_0" style="position:absolute;left:3771;top:481;width:1882;height:1324">
                  <v:line id="shape_0" from="5652,664" to="5652,1176" stroked="t" o:allowincell="f" style="position:absolute">
                    <v:stroke color="black" weight="9360" joinstyle="round" endcap="flat"/>
                    <v:fill o:detectmouseclick="t" on="false"/>
                    <w10:wrap type="none"/>
                  </v:line>
                  <v:line id="shape_0" from="5025,607" to="5025,1119" stroked="t" o:allowincell="f" style="position:absolute">
                    <v:stroke color="black" weight="9360" joinstyle="round" endcap="flat"/>
                    <v:fill o:detectmouseclick="t" on="false"/>
                    <w10:wrap type="none"/>
                  </v:line>
                  <v:line id="shape_0" from="4341,1177" to="4341,1632" stroked="t" o:allowincell="f" style="position:absolute">
                    <v:stroke color="black" weight="9360" joinstyle="round" endcap="flat"/>
                    <v:fill o:detectmouseclick="t" on="false"/>
                    <w10:wrap type="none"/>
                  </v:line>
                  <v:line id="shape_0" from="5367,778" to="5367,1005" stroked="t" o:allowincell="f" style="position:absolute;flip:y">
                    <v:stroke color="black" weight="12600" endarrow="block" endarrowwidth="medium" endarrowlength="medium" joinstyle="round" endcap="flat"/>
                    <v:fill o:detectmouseclick="t" on="false"/>
                    <w10:wrap type="none"/>
                  </v:line>
                  <v:line id="shape_0" from="4341,1120" to="5024,1120" stroked="t" o:allowincell="f" style="position:absolute">
                    <v:stroke color="black" weight="12600" endarrow="block" endarrowwidth="medium" endarrowlength="medium" joinstyle="round" endcap="flat"/>
                    <v:fill o:detectmouseclick="t" on="false"/>
                    <w10:wrap type="none"/>
                  </v:line>
                  <v:line id="shape_0" from="4056,1291" to="4056,1518" stroked="t" o:allowincell="f" style="position:absolute;flip:y">
                    <v:stroke color="black" weight="12600" endarrow="block" endarrowwidth="medium" endarrowlength="medium" joinstyle="round" endcap="flat"/>
                    <v:fill o:detectmouseclick="t" on="false"/>
                    <w10:wrap type="none"/>
                  </v:line>
                  <v:shape id="shape_0" coordsize="3,907" path="m1,0l0,0l0,23l0,45l0,67l0,90l0,112l0,135l0,157l0,179l0,201l0,223l0,245l0,266l0,288l0,309l0,330l0,351l0,371l0,392l0,412l0,432l0,452l0,471l0,490l0,509l0,527l0,545l0,563l0,581l0,598l0,615l0,631l0,647l0,662l0,678l0,692l0,707l0,721l0,734l0,747l0,759l0,771l0,783l1,794l1,805l1,815l1,824l1,833l1,842l1,850l1,858l1,865l1,871l1,877l1,882l1,887l1,891l1,895l1,898l1,901l1,903l1,905l1,906l1,906l1,906l1,905l1,904l1,902l1,900l1,897l1,893l1,889l1,884l1,879l1,874l1,867l1,861l1,853l1,846l1,837l1,828l1,819l1,809l1,799l1,788l2,776l2,765l2,752l2,739l2,726l2,713l2,698l2,684l2,669l2,654l2,638l2,622l2,605l2,588l2,571l2,553l2,535l2,517l2,498l2,479l2,460l2,440l2,421l2,400l2,380l2,360l2,339l2,318l2,297l2,275l2,254l2,232l2,210l2,188l2,166l2,144l2,122l2,99l1,0e" stroked="t" o:allowincell="f" style="position:absolute;left:3771;top:1633;width:1;height:513;mso-wrap-style:none;v-text-anchor:middle">
                    <v:fill o:detectmouseclick="t" on="false"/>
                    <v:stroke color="black" weight="12600" joinstyle="round" endcap="flat"/>
                    <w10:wrap type="none"/>
                  </v:shape>
                  <v:oval id="shape_0" stroked="t" o:allowincell="f" style="position:absolute;left:5025;top:1006;width:627;height:285;mso-wrap-style:none;v-text-anchor:middle">
                    <v:fill o:detectmouseclick="t" on="false"/>
                    <v:stroke color="black" weight="12600" joinstyle="round" endcap="flat"/>
                    <w10:wrap type="none"/>
                  </v:oval>
                  <v:oval id="shape_0" stroked="t" o:allowincell="f" style="position:absolute;left:3771;top:1519;width:570;height:285;mso-wrap-style:none;v-text-anchor:middle">
                    <v:fill o:detectmouseclick="t" on="false"/>
                    <v:stroke color="black" weight="12600" joinstyle="round" endcap="flat"/>
                    <w10:wrap type="none"/>
                  </v:oval>
                  <v:oval id="shape_0" stroked="t" o:allowincell="f" style="position:absolute;left:5025;top:481;width:627;height:297;mso-wrap-style:none;v-text-anchor:middle">
                    <v:fill o:detectmouseclick="t" on="false"/>
                    <v:stroke color="black" weight="12600" joinstyle="round" endcap="flat"/>
                    <w10:wrap type="none"/>
                  </v:oval>
                  <v:oval id="shape_0" stroked="t" o:allowincell="f" style="position:absolute;left:3771;top:1006;width:570;height:285;mso-wrap-style:none;v-text-anchor:middle">
                    <v:fill o:detectmouseclick="t" on="false"/>
                    <v:stroke color="black" weight="12600" joinstyle="round" endcap="flat"/>
                    <w10:wrap type="none"/>
                  </v:oval>
                </v:group>
                <v:line id="shape_0" from="4797,8" to="4797,406" stroked="t" o:allowincell="f" style="position:absolute">
                  <v:stroke color="black" weight="9360" joinstyle="round" endcap="flat"/>
                  <v:fill o:detectmouseclick="t" on="false"/>
                  <w10:wrap type="none"/>
                </v:line>
                <v:line id="shape_0" from="1263,1491" to="2972,1491" stroked="t" o:allowincell="f" style="position:absolute">
                  <v:stroke color="black" weight="9360" joinstyle="round" endcap="flat"/>
                  <v:fill o:detectmouseclick="t" on="false"/>
                  <w10:wrap type="none"/>
                </v:line>
                <v:line id="shape_0" from="1263,920" to="2972,920" stroked="t" o:allowincell="f" style="position:absolute">
                  <v:stroke color="black" weight="9360" joinstyle="round" endcap="flat"/>
                  <v:fill o:detectmouseclick="t" on="false"/>
                  <w10:wrap type="none"/>
                </v:line>
                <v:rect id="shape_0" stroked="t" o:allowincell="f" style="position:absolute;left:1263;top:8;width:1710;height:399;mso-wrap-style:none;v-text-anchor:middle">
                  <v:fill o:detectmouseclick="t" on="false"/>
                  <v:stroke color="black" weight="9360" joinstyle="round" endcap="flat"/>
                  <w10:wrap type="none"/>
                </v:rect>
                <v:rect id="shape_0" stroked="t" o:allowincell="f" style="position:absolute;left:1263;top:8;width:4731;height:1938;mso-wrap-style:none;v-text-anchor:middle">
                  <v:fill o:detectmouseclick="t" on="false"/>
                  <v:stroke color="black" weight="9360" joinstyle="round" endcap="flat"/>
                  <w10:wrap type="none"/>
                </v:rect>
                <v:rect id="shape_0" stroked="t" o:allowincell="f" style="position:absolute;left:2973;top:407;width:3021;height:1539;mso-wrap-style:none;v-text-anchor:middle">
                  <v:fill o:detectmouseclick="t" on="false"/>
                  <v:stroke color="black" weight="9360" joinstyle="round" endcap="flat"/>
                  <w10:wrap type="none"/>
                </v:rect>
              </v:group>
            </w:pict>
          </mc:Fallback>
        </mc:AlternateContent>
      </w:r>
      <w:r>
        <w:rPr/>
        <w:tab/>
        <w:tab/>
        <w:tab/>
        <w:tab/>
      </w:r>
      <w:r>
        <w:rPr>
          <w:b/>
          <w:bCs/>
        </w:rPr>
        <w:t>HODNOTA</w:t>
        <w:tab/>
        <w:t xml:space="preserve">  IDEÁL</w:t>
      </w:r>
    </w:p>
    <w:p>
      <w:pPr>
        <w:pStyle w:val="Normal"/>
        <w:spacing w:lineRule="auto" w:line="480"/>
        <w:rPr/>
      </w:pPr>
      <w:r>
        <w:rPr/>
        <w:tab/>
      </w:r>
      <w:r>
        <w:rPr>
          <w:b/>
          <w:bCs/>
        </w:rPr>
        <w:t>MEDITÁCIA</w:t>
        <w:tab/>
        <w:tab/>
        <w:tab/>
        <w:tab/>
        <w:t xml:space="preserve">   NVP</w:t>
      </w:r>
    </w:p>
    <w:p>
      <w:pPr>
        <w:pStyle w:val="Normal"/>
        <w:spacing w:lineRule="auto" w:line="480"/>
        <w:rPr/>
      </w:pPr>
      <w:r>
        <w:rPr/>
        <w:tab/>
      </w:r>
      <w:r>
        <w:rPr>
          <w:b/>
          <w:bCs/>
        </w:rPr>
        <w:t>MODLITBA</w:t>
        <w:tab/>
        <w:tab/>
        <w:t xml:space="preserve">     PFT</w:t>
        <w:tab/>
        <w:tab/>
        <w:t xml:space="preserve">   MFT</w:t>
      </w:r>
    </w:p>
    <w:p>
      <w:pPr>
        <w:pStyle w:val="Normal"/>
        <w:spacing w:lineRule="auto" w:line="480" w:before="0" w:after="120"/>
        <w:rPr/>
      </w:pPr>
      <w:r>
        <w:rPr/>
        <w:tab/>
      </w:r>
      <w:r>
        <w:rPr>
          <w:b/>
          <w:bCs/>
        </w:rPr>
        <w:t>OBRAD</w:t>
        <w:tab/>
        <w:tab/>
        <w:t xml:space="preserve">     PNS</w:t>
      </w:r>
    </w:p>
    <w:p>
      <w:pPr>
        <w:pStyle w:val="Normal"/>
        <w:rPr/>
      </w:pPr>
      <w:r>
        <w:rPr/>
        <w:t xml:space="preserve">Tabu¾ka vyjadruje, u každej zo štyroch základných foriem transcendencie, tak charakter èinnosti, prostredníctvom ktorej náboženstvo nadväzuje kontakt s transcendentnom, ako aj charakter, ktorý má transcendentno. Preto jednotlivé formy transcendencie definujeme ako prieniky príslušného typu èinnosti a príslušného druhu transcendentna. V prípade </w:t>
      </w:r>
      <w:r>
        <w:rPr>
          <w:b/>
          <w:bCs/>
        </w:rPr>
        <w:t xml:space="preserve">Prvotných Náboženských Systémov (PNS) </w:t>
      </w:r>
      <w:r>
        <w:rPr/>
        <w:t xml:space="preserve">sa kontakt s transcendentnom uskutoèòuje prostredníctvom obradov, prièom transcendentno má charakter hodnoty. Prechod na </w:t>
      </w:r>
      <w:r>
        <w:rPr>
          <w:b/>
          <w:bCs/>
        </w:rPr>
        <w:t>Polyteistickú Formu Transcendencie (PFT)</w:t>
      </w:r>
      <w:r>
        <w:rPr/>
        <w:t xml:space="preserve"> spoèíva v tom, že transcendentnu sa prisudzuje psychika a preto sa k nemu možno obraca prostredníctvom modlitieb.</w:t>
      </w:r>
    </w:p>
    <w:p>
      <w:pPr>
        <w:pStyle w:val="Normal"/>
        <w:rPr/>
      </w:pPr>
      <w:r>
        <w:rPr/>
        <w:t xml:space="preserve"> </w:t>
      </w:r>
      <w:r>
        <w:rPr/>
        <w:t>Tabu¾ka tiež naznaèuje, že prechod od formy transcendencie prvotných náboženských systémov k polyteistickej forme transcendencie je plynulý. Na jednej strane sa v neskorších štádiách PNS zaèínajú objavova duchovia, ku ktorým sa èlenovia spoloèenstva obracajú s rôznymi prosbami, ktoré sú svojou štruktúrou už ve¾mi blízke modlitbe, na druhej strane v polyteizme sa dlho zachovávajú rôzne obrady charakteristické pre PNS, ktoré sa len reinterpretujú a prispôsobia potrebám novej formy transcendencie. Z h¾adiska nášho výkladu všetky liturgické obrady predstavujú èinnosti prislúchajúce forme transcendencie prvotných náboženských systémov.</w:t>
      </w:r>
    </w:p>
    <w:p>
      <w:pPr>
        <w:pStyle w:val="Normal"/>
        <w:rPr/>
      </w:pPr>
      <w:r>
        <w:rPr/>
        <w:t xml:space="preserve">Prechod od polyteistickej formy transcendencie k </w:t>
      </w:r>
      <w:r>
        <w:rPr>
          <w:b/>
          <w:bCs/>
        </w:rPr>
        <w:t>Monoteistickej Forme Transcendencie (MFT)</w:t>
      </w:r>
      <w:r>
        <w:rPr/>
        <w:t xml:space="preserve"> spoèíva v zmene charakteru transcendentna, ku ktorému sa náboženstvo obracia. Nosite¾om transcendencie prestáva by hodnota a stáva sa òou ideál. Pre ïalšiu formu transcendencie, ktorá nasleduje po monoteizme, ktorá sa vyskytuje u kresanstva, buddhizmu alebo taoizmu, navrhujeme vyèleni nezávislú kategóriu, ktorú nazývame </w:t>
      </w:r>
      <w:r>
        <w:rPr>
          <w:b/>
          <w:bCs/>
        </w:rPr>
        <w:t>Náboženstvom Vrcholného Princípu (NVP)</w:t>
      </w:r>
      <w:r>
        <w:rPr/>
        <w:t>. Jej zrod spoèíva v prechode od modlitby k meditácii, ako èinnosti sprostredkujúcej transcendenciu.</w:t>
      </w:r>
    </w:p>
    <w:p>
      <w:pPr>
        <w:pStyle w:val="Normal"/>
        <w:rPr/>
      </w:pPr>
      <w:r>
        <w:rPr/>
        <w:t>Ak prijmeme tento výklad náboženstva, tak sa paralela vyššie opísaných ruptúr v dejinách matematiky s vývinom náboženstva stane pochopite¾nejšou. Matematika je totiž èinnos, v rámci ktorej dochádza tiež ku transcendencii skutoènosti. Èísla, alebo geometrické telesá, nie sú predmety, s ktorými by sme sa mohli bežne stretnú. Ich vytvorenie predstavuje transcendenciu skutoènosti. Keï prijmeme hypotézu, že náboženstvo je tým miestom v kultúre, v ktorom sa konštituuje spôsob dotyku s transcendentnom, tak je zrejmé, že matematika iba vyberá z možností, ktoré náboženstvo otvorilo.</w:t>
      </w:r>
    </w:p>
    <w:p>
      <w:pPr>
        <w:pStyle w:val="Normal"/>
        <w:rPr/>
      </w:pPr>
      <w:r>
        <w:rPr/>
        <w:t xml:space="preserve">Paralela medzi egyptskými poètami a obradmi, ktorú sme len predbežne opísali, spoèíva tak predovšetkým v paralelnosti spôsobu transcendencie. Obe majú rovnaký charakter predmetu transcendencie </w:t>
      </w:r>
      <w:r>
        <w:rPr>
          <w:rFonts w:eastAsia="Symbol" w:cs="Symbol" w:ascii="Symbol" w:hAnsi="Symbol"/>
        </w:rPr>
        <w:t>-</w:t>
      </w:r>
      <w:r>
        <w:rPr/>
        <w:t xml:space="preserve"> je ním </w:t>
      </w:r>
      <w:r>
        <w:rPr>
          <w:b/>
          <w:bCs/>
        </w:rPr>
        <w:t>statická hodnota</w:t>
      </w:r>
      <w:r>
        <w:rPr/>
        <w:t xml:space="preserve">. Poètár smeruje k jedinému pevnému cie¾u, neargumentuje ale koná. Ide o to nájs výsledok a to je všetko. Takýto výpoèet pripomína obrad v tom zmysle, že je to súbor konkrétnych úkonov, ktoré treba urobi, aby sme dosiahli požadovaný výsledok. Podobne paralela medzi gréckou matematikou a polyteistickou formou transcendencie spoèíva v paralelnosti spôsobu transcendencie. Argumentácia, ktorú Euklides uvádza pri dôkaze platnosti nejakej vety, nepredstavuje žiadne konkrétne manipulácie. Príèiny nie sú primárnou súèasou sveta, nemožno ich vidie èi chyti do ruky.  Práve naopak, uvádzanie príèin predstavuje transcendenciu sveta. Pritom dôkaz sa zakladá na </w:t>
      </w:r>
      <w:r>
        <w:rPr>
          <w:b/>
          <w:bCs/>
        </w:rPr>
        <w:t>dynamickej hodnote</w:t>
      </w:r>
      <w:r>
        <w:rPr/>
        <w:t>, t.j. vlastne na neustálej súhre jednotlivých argumentov, podobne ako sa polyteistická forma transcendencie zakladá na neustálom vzájomnom pôsobení jednotlivých bohov.</w:t>
      </w:r>
    </w:p>
    <w:p>
      <w:pPr>
        <w:pStyle w:val="Normal"/>
        <w:rPr/>
      </w:pPr>
      <w:r>
        <w:rPr/>
        <w:t>Takto sa odhalila štruktúra, na ktorej sú založené vyššie uvedené analógie. Tou spoloènou štruktúrou je transcendencia. Ako náboženstvo, tak aj matematika prekraèujú bezprostredný svet javov a odkazujú k nieèomu, èo tento, nás obklopujúci svet, presahuje. Spôsobov transcendencie existuje iba nieko¾ko málo druhov (zatia¾ sme si ukázali štyri), a preto ich typológia vytvára fundament pre urèité paralely medzi vývinom matematiky a vývinom náboženstva. Vyššie opísané paralely tak prestávajú by predbežnými analógiami, založenými na vonkajšej podobnosti, a je možné podrobi ich hlbšiemu skúmaniu. Otvára sa možnos vypracova intencionálnu teóriu transcendencie, ktorá by zdôvodnila spomínané paralely.</w:t>
      </w:r>
    </w:p>
    <w:p>
      <w:pPr>
        <w:pStyle w:val="Heading3"/>
        <w:ind w:hanging="0"/>
        <w:rPr/>
      </w:pPr>
      <w:r>
        <w:rPr/>
        <w:t>2.1 Paralely vo vývine etiky</w:t>
      </w:r>
    </w:p>
    <w:p>
      <w:pPr>
        <w:pStyle w:val="Normal"/>
        <w:rPr/>
      </w:pPr>
      <w:r>
        <w:rPr/>
        <w:t xml:space="preserve">Na uvedenom pojatí vývinu foriem transcendencie je najzaujímavejšie, že paralelou medzi matematikou a náboženstvom sa analógia nevyèerpáva. Našu tabu¾ku možno použi aj na rozèlenenie vývinu etiky, èi už v ontogenéze èloveka (pozri napríklad Piaget 1932) alebo vo fylogenéze ¾udského rodu. Táto možnos sa otvára vïaka tomu, že aj dobro, ako základná etická kategória, nepredstavuje niè fakticky prítomné vo svete, ale tento svet transcenduje. Dostaneme tak štyri typy etických systémov, ktoré sú paralelné so štyrmi formami transcendencie. </w:t>
      </w:r>
    </w:p>
    <w:p>
      <w:pPr>
        <w:pStyle w:val="Normal"/>
        <w:rPr/>
      </w:pPr>
      <w:r>
        <w:rPr/>
        <w:t xml:space="preserve">Prvé štádium vo vývine etiky, paralelné s prvotnými náboženskými systémami, možno oznaèi termínom </w:t>
      </w:r>
      <w:r>
        <w:rPr>
          <w:b/>
          <w:bCs/>
        </w:rPr>
        <w:t>rolová etika</w:t>
      </w:r>
      <w:r>
        <w:rPr/>
        <w:t>. Zakladá sa na imitácii urèitého vzoru. Keï chlapec prejde obradom zasvätenia a vráti sa do obce ako muž, tak urèité formy správania sa preòho stanú neprípustnými. Podobne, keï malé diea na prechádzke zaène mrnèa, že nevládze, staèí mu pripomenú, že Winettou alebo iný jeho momentálny vzor by sa takto nesprávali, a diea je ochotné mobilizova zvyšky svojich síl, aby sa svojmu vzoru priblížilo. V oboch prípadoch to, èo sa má robi, ako sa èlovek má správa, je pevne dané. O vzoroch sa nediskutuje, proste sa nasledujú. Ukazuje to, že rolová etika sa zakladá na statickej hodnote, rola je pevne daná a v procese konania sa nemení.</w:t>
      </w:r>
    </w:p>
    <w:p>
      <w:pPr>
        <w:pStyle w:val="Normal"/>
        <w:rPr/>
      </w:pPr>
      <w:r>
        <w:rPr/>
        <w:t xml:space="preserve">Druhým štádiom vo vývine etiky, paralelným s polyteistickou formou transcendencie, je tzv. </w:t>
      </w:r>
      <w:r>
        <w:rPr>
          <w:b/>
          <w:bCs/>
        </w:rPr>
        <w:t>vzahová etika</w:t>
      </w:r>
      <w:r>
        <w:rPr/>
        <w:t>. V nej morálnos, èi amorálnos urèitého èinu závisí od toho, ako tento èin ovplyvní iných ¾udí. Ubližova sa nemá nie preto, že Winettou tiež slabým neubližoval, ale preto, že to spôsobuje druhému èloveku boles. Tu už etická hodnota nie je staticky pripútaná k urèitému vzoru, ale je výsledkom zložitého pôsobenia rôznych societných vzahov. Keï ma niekto urazil, môžem sa mu urèitým spôsobom odplati, a pokia¾ moja odplata nie je neúmerná jeho urážke, nepovažuje sa za amorálnu. Pritom, samozrejme, každá societa má trocha inú sie vzájomných vzahov, a preto aj inú mieru pre morálne hodnotenie. Morálna hodnota už nie je pevne spojená s èinom. Vzahová etika sa zakladá na dynamickej hodnote. Morálna hodnota èinu sa neustále mení v závislosti od societných vzahov. Ten istý èin môže by za urèitých okolností morálny, za iných nie, a jedinec musí preto prispôsobova svoje konanie situácii v ktorej jedná.</w:t>
      </w:r>
    </w:p>
    <w:p>
      <w:pPr>
        <w:pStyle w:val="Normal"/>
        <w:rPr/>
      </w:pPr>
      <w:r>
        <w:rPr/>
        <w:t xml:space="preserve">Tretím štádiom vo vývine etiky, paralelným s monoteistickou formou transcendencie, je tzv. </w:t>
      </w:r>
      <w:r>
        <w:rPr>
          <w:b/>
          <w:bCs/>
        </w:rPr>
        <w:t>orientovaná etika</w:t>
      </w:r>
      <w:r>
        <w:rPr/>
        <w:t>. Táto etika èerpá svoje normy zo vzahu k urèitému pevnému ideálu. Sem patrí, okrem mnohých iných príkladov, aj pracovná etika protestantizmu, na ktorej je založená moderná kapitalistická spoloènos (pozri Weber 1905). Z h¾adiska tejto etiky je napríklad zahá¾anie amorálne. Amorálnos zahá¾ania nespoèíva v tom, že by sme tým niekomu ubližovali. Práve naopak, èlovek, ktorý má laxný vzah k práci si väèšinou nájde viac èasu pre rodinu, èi blížnych, a tak z h¾adiska vzahovej etiky vyznieva omnoho lepšie ako prácou posadnutý podnikate¾. Orientovaná etika neodsudzuje zahá¾anie na základe jeho societných dôsledkov, ale preto, že nás odvádza od základného smerovania, od základnej orientácie, ktorou je maximálna efektivita a prosperita. V ontogenéze sa tento typ etiky prejavuje rôznymi záväzkami a predsavzatiami životosprávy, sebavzdelávania a práce na sebe, ktoré v období puberty, keï sa v psychike otvára tento druh transcendencie, diea prijíma. Pritom samozrejme prosperita, èi sebazdokona¾ovanie nie sú jediné možnosti pre príslušný ideál. Rovnako to môže by charita, pomoc blížnym ale aj národ, rasa alebo beztriedna spoloènos.</w:t>
      </w:r>
    </w:p>
    <w:p>
      <w:pPr>
        <w:pStyle w:val="Normal"/>
        <w:rPr/>
      </w:pPr>
      <w:r>
        <w:rPr/>
        <w:t xml:space="preserve">Štvrtý, posledný typ etiky, paralelný s formou transcendencie náboženstva vrcholného princípu, by bolo možné nazva </w:t>
      </w:r>
      <w:r>
        <w:rPr>
          <w:b/>
          <w:bCs/>
        </w:rPr>
        <w:t>vnútornou etikou</w:t>
      </w:r>
      <w:r>
        <w:rPr/>
        <w:t>, etikou, ktorá nás vedie k zodpovednosti k nášmu vnútornému hlasu. Z h¾adiska takejto etiky môžu by mnohé, navonok ve¾mi pozitívne pôsobiace aktivity ¾udí, èi už v oblasti práce alebo aj charity, prejavom úteku pred sebou, a teda amorálne. Tak podnikate¾, alebo angažovaný aktivista ekologického èi politického hnutia, ktorí z h¾adiska orientovanej etiky sú hodnotení vysoko pozitívne, môžu svojimi úspešnými a prospešnými aktivitami uteka pred svojim hlbším ja, a teda z h¾adiska vnútornej etiky zrádzajú seba samých. Vnútorná etika nás zaväzuje prija svoj vnútorný hlas a necha sa ním vies.</w:t>
      </w:r>
    </w:p>
    <w:p>
      <w:pPr>
        <w:pStyle w:val="Normal"/>
        <w:rPr/>
      </w:pPr>
      <w:r>
        <w:rPr/>
        <w:t>Samozrejme, žiaden skutoèný etický systém nie je založený na jedinom z týchto princípov, podobne ako žiadne reálne náboženstvo sa asi nezakladá na jedinej forme transcendencie. V etike, podobne ako v náboženstve, existujú skôr kombinácie, ktoré v sebe spájajú všetky štyri princípy. Napriek tomu však nemožno popiera, že takáto typológia etických princípov je možná, a že z iného h¾adiska osvet¾uje paralelu, ktorú sme pôvodne odkryli medzi dejinami matematiky a dejinami náboženstva. Príèina existencie tejto paralely medzi vývinom etiky a náboženstva je podobná, ako tomu bolo v prípade matematiky. Etika, podobne ako matematika, sa zakladá na transcendencii skutoènosti, a preto aj ona iba vyberá z foriem transcendencie, ktoré predkladá náboženstvo.</w:t>
      </w:r>
    </w:p>
    <w:p>
      <w:pPr>
        <w:pStyle w:val="Heading3"/>
        <w:ind w:hanging="0"/>
        <w:rPr/>
      </w:pPr>
      <w:r>
        <w:rPr/>
        <w:t>2.2 Dejiny kresanstva z h¾adiska foriem transcendencie</w:t>
      </w:r>
    </w:p>
    <w:p>
      <w:pPr>
        <w:pStyle w:val="Normal"/>
        <w:rPr/>
      </w:pPr>
      <w:r>
        <w:rPr/>
        <w:t>Aby sme osvetlili vzájomný vzah foriem transcendencie a reálne existujúcich náboženstiev, pokúsime sa aspoò struène naèrtnú vývin kresanstva z h¾adiska foriem transcendencie. Predovšetkým, kresanstvo radíme medzi náboženstvá vrcholného princípu, èo znamená že jeho predmetom je ideál ako dynamická kvalita. V tejto podobe sa pôvodne konštituovalo a kodifikovalo.</w:t>
      </w:r>
    </w:p>
    <w:p>
      <w:pPr>
        <w:pStyle w:val="Normal"/>
        <w:rPr/>
      </w:pPr>
      <w:r>
        <w:rPr/>
        <w:t xml:space="preserve">Národy ako Kelti, Germáni, alebo Slovania, ktorí boli obrátení na kresanstvo, boli vo svojom náboženskom vývine na úrovni polyteizmu. Vzniká tak zaujímavá situácia, keï sú do kresanstva postupne zabudovávané prvky typické pre polyteistickú formu transcendencie. Máme tu na mysli predovšetkým kult svätých ako aj patrónsky vzah urèitých svätcov k urèitým societám èi èinnostiam. Z tohto h¾adiska predstavuje reformácia svojím zásadným odmietnutím kultu svätých, ako aj zdôrazòovaním morálnej dimenzie kresanstva prechod k monoteistickej forme transcendencie, až nakoniec v ekumenickom hnutí kresanstvo obnovuje tú rovinu, na ktorej sa zrodilo, menovite formu transcendencie náboženstva vrcholného princípu založenú na dynamickom ideále. </w:t>
      </w:r>
    </w:p>
    <w:p>
      <w:pPr>
        <w:pStyle w:val="Normal"/>
        <w:rPr/>
      </w:pPr>
      <w:r>
        <w:rPr/>
        <w:t>Samozrejme to neznamená, že by v rôznych dobách neexistovali kresanskí myslitelia,  hodnostári, alebo dokonca celé spoloèenstvá, ktorí žili kresanstvo v jeho pôvodnej a súèasne najvyššej forme transcendencie. To, na èo chceme poukáza, je skôr zaujímavý vývin vo vnútri samotného kresanstva, ktorý je ïalšou ilustráciou regularít vývinu foriem transcendencie, opísaných v našej eseji. Národy, ktoré kresanstvo prijali, nedokázali prija aj jeho obsah. Namiesto toho vniesli do kresanstva mnohé aspekty paralelné s polyteistickou a monoteistickou formou transcendencie a takto v rámci kresanskej cirkvi prešli postupnosou foriem transcendencie, ktorú sme opísali. Ak je tomu naozaj tak, je to len ïalší argument, ktorý ukazuje, že analógia medzi vývinom náboženstva a dejinami matematiky nie je analógiou náhodnou, ale je prejavom hlbokej zákonitosti vývinu ¾udskej psychiky.</w:t>
      </w:r>
    </w:p>
    <w:p>
      <w:pPr>
        <w:pStyle w:val="Heading2"/>
        <w:ind w:hanging="0"/>
        <w:rPr/>
      </w:pPr>
      <w:r>
        <w:rPr/>
        <w:t>3 Náboženstvo ako miesto konštituovania psychiky</w:t>
      </w:r>
    </w:p>
    <w:p>
      <w:pPr>
        <w:pStyle w:val="Normal"/>
        <w:rPr/>
      </w:pPr>
      <w:r>
        <w:rPr/>
        <w:t xml:space="preserve">Dovolíme si teraz vyslovi základnú tézu tejto eseje: </w:t>
      </w:r>
      <w:r>
        <w:rPr>
          <w:b/>
          <w:bCs/>
        </w:rPr>
        <w:t>náboženstvo predstavuje bránu, ktorou prvé objekty nového druhu (tj. prvé statické hodnoty, prvé dynamické hodnoty, ...) vstupujú do psychiky</w:t>
      </w:r>
      <w:r>
        <w:rPr/>
        <w:t>.</w:t>
      </w:r>
      <w:r>
        <w:rPr>
          <w:b/>
          <w:bCs/>
        </w:rPr>
        <w:t xml:space="preserve"> </w:t>
      </w:r>
      <w:r>
        <w:rPr/>
        <w:t>To znamená, že náboženstvo považujeme za miesto, kde sa konštituovala ¾udská psychika. Zážitok transcendencie je vlastne spôsobom, ako subjekt prežíva tento proces sebakonštituovania. Transcendentnom je príslušný objekt nového druhu a postupne ako sa tento objekt v psychike udomácni a stane sa bežnou súèasou duševného života, prežitok transcendencie, s ktorým bol pôvodne spojený, sa vytratí, aby prepustil miesto novému druhu transcendencie, ktorá prinesie nový objekt. To znamená, že dejiny matematiky alebo vývin etiky nevykazujú paralelu s dejinami náboženstva náhodou. Nejde o nejaké náhodné, èi výnimoèné paralely. Práve naopak. Bolo to práve náboženstvo so svojimi formami transcendencie, prostredníctvom ktorého sa v línii prvotných náboženských systémov, polyteizmu, monoteizmu a náboženstva vrcholného princípu v ¾udskej psychike zrodili a postupne stabilizovali objekty nášho vnútorného sveta. Najprv sa vo forme transcendencie prvotných náboženských systémov v psychike zrodila statická hodnota, ktorá sa vïaka polyteistickej forme transcendencie premenila na dynamickú hodnotu, potom sa v monoteistickej forme transcendencie zrodil statický ideál ktorý sa v rámci formy transcendencie náboženstva vrcholného princípu premenil na dynamický ideál. Takže dejiny matematiky, èi vývin etiky sú týmto konštitutívnym procesom ¾udskej psychiky prirodzene periodizované. Táto periodizácia sa navonok prejavuje ako analógia, ktorou sme zaèali naše úvahy.</w:t>
      </w:r>
    </w:p>
    <w:p>
      <w:pPr>
        <w:pStyle w:val="Normal"/>
        <w:spacing w:before="0" w:after="240"/>
        <w:rPr/>
      </w:pPr>
      <w:r>
        <w:rPr/>
        <w:t xml:space="preserve">Keï prijmeme základnú tézu tejto eseje, že </w:t>
      </w:r>
      <w:r>
        <w:rPr>
          <w:b/>
          <w:bCs/>
        </w:rPr>
        <w:t>je to práve náboženstvo, prostredníctvom ktorého sa konštituuje vnútorný svet èloveka, prièom tento proces konštituovania je prežívaný ako transcendencia</w:t>
      </w:r>
      <w:r>
        <w:rPr/>
        <w:t>, vynára sa jeden závažný dôsledok. Náš duševný svet totiž okrem hodnôt a ideálov obsahuje aj predstavy a klímy. Ak zoberieme konštitutívnu úlohu náboženstva pre psychiku vážne, neostáva nám iné východisko, než postulova štyri ïalšie formy transcendencie, prostredníctvom ktorých došlo k vytvoreniu klím a predstáv. Dostávame sa tak k nasledovnej schéme</w:t>
      </w:r>
    </w:p>
    <w:p>
      <w:pPr>
        <w:pStyle w:val="Normal"/>
        <w:spacing w:lineRule="auto" w:line="480"/>
        <w:rPr/>
      </w:pPr>
      <w:r>
        <w:rPr/>
        <w:tab/>
        <w:tab/>
        <w:tab/>
        <w:tab/>
      </w:r>
      <w:r>
        <w:rPr>
          <w:b/>
          <w:bCs/>
        </w:rPr>
        <w:t xml:space="preserve">KLÍMA </w:t>
      </w:r>
      <w:r>
        <w:rPr/>
        <w:t xml:space="preserve">    </w:t>
      </w:r>
      <w:r>
        <w:rPr>
          <w:b/>
          <w:bCs/>
        </w:rPr>
        <w:t xml:space="preserve">PREDSTAVA </w:t>
        <w:tab/>
        <w:t>HODNOTA</w:t>
        <w:tab/>
        <w:t xml:space="preserve">  IDEÁL</w:t>
      </w:r>
    </w:p>
    <w:p>
      <w:pPr>
        <w:pStyle w:val="Normal"/>
        <w:spacing w:lineRule="auto" w:line="480"/>
        <w:rPr/>
      </w:pPr>
      <w:r>
        <mc:AlternateContent>
          <mc:Choice Requires="wpg">
            <w:drawing>
              <wp:anchor behindDoc="0" distT="0" distB="0" distL="0" distR="0" simplePos="0" locked="0" layoutInCell="0" allowOverlap="1" relativeHeight="19">
                <wp:simplePos x="0" y="0"/>
                <wp:positionH relativeFrom="column">
                  <wp:posOffset>838200</wp:posOffset>
                </wp:positionH>
                <wp:positionV relativeFrom="paragraph">
                  <wp:posOffset>-381635</wp:posOffset>
                </wp:positionV>
                <wp:extent cx="4705985" cy="1955165"/>
                <wp:effectExtent l="5080" t="5080" r="5080" b="5080"/>
                <wp:wrapNone/>
                <wp:docPr id="3" name=""/>
                <a:graphic xmlns:a="http://schemas.openxmlformats.org/drawingml/2006/main">
                  <a:graphicData uri="http://schemas.microsoft.com/office/word/2010/wordprocessingGroup">
                    <wpg:wgp>
                      <wpg:cNvGrpSpPr/>
                      <wpg:grpSpPr>
                        <a:xfrm>
                          <a:off x="0" y="0"/>
                          <a:ext cx="4705920" cy="1955160"/>
                          <a:chOff x="0" y="0"/>
                          <a:chExt cx="4705920" cy="1955160"/>
                        </a:xfrm>
                      </wpg:grpSpPr>
                      <wpg:grpSp>
                        <wpg:cNvGrpSpPr/>
                        <wpg:grpSpPr>
                          <a:xfrm>
                            <a:off x="3366000" y="348480"/>
                            <a:ext cx="1195200" cy="840600"/>
                          </a:xfrm>
                        </wpg:grpSpPr>
                        <wps:wsp>
                          <wps:cNvSpPr/>
                          <wps:spPr>
                            <a:xfrm>
                              <a:off x="1194480" y="116280"/>
                              <a:ext cx="0" cy="325800"/>
                            </a:xfrm>
                            <a:prstGeom prst="line">
                              <a:avLst/>
                            </a:prstGeom>
                            <a:ln w="9360">
                              <a:solidFill>
                                <a:srgbClr val="000000"/>
                              </a:solidFill>
                              <a:round/>
                            </a:ln>
                          </wps:spPr>
                          <wps:style>
                            <a:lnRef idx="0"/>
                            <a:fillRef idx="0"/>
                            <a:effectRef idx="0"/>
                            <a:fontRef idx="minor"/>
                          </wps:style>
                          <wps:bodyPr/>
                        </wps:wsp>
                        <wps:wsp>
                          <wps:cNvSpPr/>
                          <wps:spPr>
                            <a:xfrm>
                              <a:off x="796320" y="80280"/>
                              <a:ext cx="0" cy="325800"/>
                            </a:xfrm>
                            <a:prstGeom prst="line">
                              <a:avLst/>
                            </a:prstGeom>
                            <a:ln w="9360">
                              <a:solidFill>
                                <a:srgbClr val="000000"/>
                              </a:solidFill>
                              <a:round/>
                            </a:ln>
                          </wps:spPr>
                          <wps:style>
                            <a:lnRef idx="0"/>
                            <a:fillRef idx="0"/>
                            <a:effectRef idx="0"/>
                            <a:fontRef idx="minor"/>
                          </wps:style>
                          <wps:bodyPr/>
                        </wps:wsp>
                        <wps:wsp>
                          <wps:cNvSpPr/>
                          <wps:spPr>
                            <a:xfrm>
                              <a:off x="362160" y="442080"/>
                              <a:ext cx="0" cy="289440"/>
                            </a:xfrm>
                            <a:prstGeom prst="line">
                              <a:avLst/>
                            </a:prstGeom>
                            <a:ln w="9360">
                              <a:solidFill>
                                <a:srgbClr val="000000"/>
                              </a:solidFill>
                              <a:round/>
                            </a:ln>
                          </wps:spPr>
                          <wps:style>
                            <a:lnRef idx="0"/>
                            <a:fillRef idx="0"/>
                            <a:effectRef idx="0"/>
                            <a:fontRef idx="minor"/>
                          </wps:style>
                          <wps:bodyPr/>
                        </wps:wsp>
                        <wps:wsp>
                          <wps:cNvSpPr/>
                          <wps:spPr>
                            <a:xfrm flipV="1">
                              <a:off x="1013760" y="188640"/>
                              <a:ext cx="0" cy="144720"/>
                            </a:xfrm>
                            <a:prstGeom prst="line">
                              <a:avLst/>
                            </a:prstGeom>
                            <a:ln w="12600">
                              <a:solidFill>
                                <a:srgbClr val="000000"/>
                              </a:solidFill>
                              <a:round/>
                              <a:tailEnd len="med" type="triangle" w="med"/>
                            </a:ln>
                          </wps:spPr>
                          <wps:style>
                            <a:lnRef idx="0"/>
                            <a:fillRef idx="0"/>
                            <a:effectRef idx="0"/>
                            <a:fontRef idx="minor"/>
                          </wps:style>
                          <wps:bodyPr/>
                        </wps:wsp>
                        <wps:wsp>
                          <wps:cNvSpPr/>
                          <wps:spPr>
                            <a:xfrm>
                              <a:off x="362160" y="406080"/>
                              <a:ext cx="434520" cy="0"/>
                            </a:xfrm>
                            <a:prstGeom prst="line">
                              <a:avLst/>
                            </a:prstGeom>
                            <a:ln w="12600">
                              <a:solidFill>
                                <a:srgbClr val="000000"/>
                              </a:solidFill>
                              <a:round/>
                              <a:tailEnd len="med" type="triangle" w="med"/>
                            </a:ln>
                          </wps:spPr>
                          <wps:style>
                            <a:lnRef idx="0"/>
                            <a:fillRef idx="0"/>
                            <a:effectRef idx="0"/>
                            <a:fontRef idx="minor"/>
                          </wps:style>
                          <wps:bodyPr/>
                        </wps:wsp>
                        <wps:wsp>
                          <wps:cNvSpPr/>
                          <wps:spPr>
                            <a:xfrm flipV="1">
                              <a:off x="181080" y="514440"/>
                              <a:ext cx="0" cy="144720"/>
                            </a:xfrm>
                            <a:prstGeom prst="line">
                              <a:avLst/>
                            </a:prstGeom>
                            <a:ln w="12600">
                              <a:solidFill>
                                <a:srgbClr val="000000"/>
                              </a:solidFill>
                              <a:round/>
                              <a:tailEnd len="med" type="triangle" w="med"/>
                            </a:ln>
                          </wps:spPr>
                          <wps:style>
                            <a:lnRef idx="0"/>
                            <a:fillRef idx="0"/>
                            <a:effectRef idx="0"/>
                            <a:fontRef idx="minor"/>
                          </wps:style>
                          <wps:bodyPr/>
                        </wps:wsp>
                        <wps:wsp>
                          <wps:cNvSpPr/>
                          <wps:spPr>
                            <a:xfrm>
                              <a:off x="0" y="406080"/>
                              <a:ext cx="1440" cy="652680"/>
                            </a:xfrm>
                            <a:prstGeom prst="pie">
                              <a:avLst>
                                <a:gd name="adj1" fmla="val 5400000"/>
                                <a:gd name="adj2" fmla="val 10800000"/>
                              </a:avLst>
                            </a:prstGeom>
                            <a:noFill/>
                            <a:ln w="12600">
                              <a:solidFill>
                                <a:srgbClr val="000000"/>
                              </a:solidFill>
                              <a:round/>
                            </a:ln>
                          </wps:spPr>
                          <wps:bodyPr/>
                        </wps:wsp>
                        <wps:wsp>
                          <wps:cNvSpPr/>
                          <wps:spPr>
                            <a:xfrm>
                              <a:off x="796320" y="333360"/>
                              <a:ext cx="398880" cy="181440"/>
                            </a:xfrm>
                            <a:prstGeom prst="ellipse">
                              <a:avLst/>
                            </a:prstGeom>
                            <a:noFill/>
                            <a:ln w="12600">
                              <a:solidFill>
                                <a:srgbClr val="000000"/>
                              </a:solidFill>
                              <a:round/>
                            </a:ln>
                          </wps:spPr>
                          <wps:bodyPr/>
                        </wps:wsp>
                        <wps:wsp>
                          <wps:cNvSpPr/>
                          <wps:spPr>
                            <a:xfrm>
                              <a:off x="0" y="659160"/>
                              <a:ext cx="362520" cy="181440"/>
                            </a:xfrm>
                            <a:prstGeom prst="ellipse">
                              <a:avLst/>
                            </a:prstGeom>
                            <a:noFill/>
                            <a:ln w="12600">
                              <a:solidFill>
                                <a:srgbClr val="000000"/>
                              </a:solidFill>
                              <a:round/>
                            </a:ln>
                          </wps:spPr>
                          <wps:bodyPr/>
                        </wps:wsp>
                        <wps:wsp>
                          <wps:cNvSpPr/>
                          <wps:spPr>
                            <a:xfrm>
                              <a:off x="796320" y="0"/>
                              <a:ext cx="398880" cy="189360"/>
                            </a:xfrm>
                            <a:prstGeom prst="ellipse">
                              <a:avLst/>
                            </a:prstGeom>
                            <a:noFill/>
                            <a:ln w="12600">
                              <a:solidFill>
                                <a:srgbClr val="000000"/>
                              </a:solidFill>
                              <a:round/>
                            </a:ln>
                          </wps:spPr>
                          <wps:bodyPr/>
                        </wps:wsp>
                        <wps:wsp>
                          <wps:cNvSpPr/>
                          <wps:spPr>
                            <a:xfrm>
                              <a:off x="0" y="333360"/>
                              <a:ext cx="362520" cy="181440"/>
                            </a:xfrm>
                            <a:prstGeom prst="ellipse">
                              <a:avLst/>
                            </a:prstGeom>
                            <a:noFill/>
                            <a:ln w="12600">
                              <a:solidFill>
                                <a:srgbClr val="000000"/>
                              </a:solidFill>
                              <a:round/>
                            </a:ln>
                          </wps:spPr>
                          <wps:bodyPr/>
                        </wps:wsp>
                      </wpg:grpSp>
                      <wpg:grpSp>
                        <wpg:cNvGrpSpPr/>
                        <wpg:grpSpPr>
                          <a:xfrm>
                            <a:off x="1554480" y="988560"/>
                            <a:ext cx="1811520" cy="833040"/>
                          </a:xfrm>
                        </wpg:grpSpPr>
                        <wps:wsp>
                          <wps:cNvSpPr/>
                          <wps:spPr>
                            <a:xfrm>
                              <a:off x="834480" y="91080"/>
                              <a:ext cx="0" cy="325800"/>
                            </a:xfrm>
                            <a:prstGeom prst="line">
                              <a:avLst/>
                            </a:prstGeom>
                            <a:ln w="9360">
                              <a:solidFill>
                                <a:srgbClr val="000000"/>
                              </a:solidFill>
                              <a:round/>
                            </a:ln>
                          </wps:spPr>
                          <wps:style>
                            <a:lnRef idx="0"/>
                            <a:fillRef idx="0"/>
                            <a:effectRef idx="0"/>
                            <a:fontRef idx="minor"/>
                          </wps:style>
                          <wps:bodyPr/>
                        </wps:wsp>
                        <wps:wsp>
                          <wps:cNvSpPr/>
                          <wps:spPr>
                            <a:xfrm>
                              <a:off x="1160280" y="91080"/>
                              <a:ext cx="0" cy="325800"/>
                            </a:xfrm>
                            <a:prstGeom prst="line">
                              <a:avLst/>
                            </a:prstGeom>
                            <a:ln w="9360">
                              <a:solidFill>
                                <a:srgbClr val="000000"/>
                              </a:solidFill>
                              <a:round/>
                            </a:ln>
                          </wps:spPr>
                          <wps:style>
                            <a:lnRef idx="0"/>
                            <a:fillRef idx="0"/>
                            <a:effectRef idx="0"/>
                            <a:fontRef idx="minor"/>
                          </wps:style>
                          <wps:bodyPr/>
                        </wps:wsp>
                        <wps:wsp>
                          <wps:cNvSpPr/>
                          <wps:spPr>
                            <a:xfrm>
                              <a:off x="1160280" y="91080"/>
                              <a:ext cx="651600" cy="0"/>
                            </a:xfrm>
                            <a:prstGeom prst="line">
                              <a:avLst/>
                            </a:prstGeom>
                            <a:ln w="12600">
                              <a:solidFill>
                                <a:srgbClr val="000000"/>
                              </a:solidFill>
                              <a:round/>
                              <a:tailEnd len="med" type="triangle" w="med"/>
                            </a:ln>
                          </wps:spPr>
                          <wps:style>
                            <a:lnRef idx="0"/>
                            <a:fillRef idx="0"/>
                            <a:effectRef idx="0"/>
                            <a:fontRef idx="minor"/>
                          </wps:style>
                          <wps:bodyPr/>
                        </wps:wsp>
                        <wps:wsp>
                          <wps:cNvSpPr/>
                          <wps:spPr>
                            <a:xfrm flipH="1" flipV="1">
                              <a:off x="977400" y="181080"/>
                              <a:ext cx="1800" cy="127080"/>
                            </a:xfrm>
                            <a:prstGeom prst="line">
                              <a:avLst/>
                            </a:prstGeom>
                            <a:ln w="12600">
                              <a:solidFill>
                                <a:srgbClr val="000000"/>
                              </a:solidFill>
                              <a:round/>
                              <a:tailEnd len="med" type="triangle" w="med"/>
                            </a:ln>
                          </wps:spPr>
                          <wps:style>
                            <a:lnRef idx="0"/>
                            <a:fillRef idx="0"/>
                            <a:effectRef idx="0"/>
                            <a:fontRef idx="minor"/>
                          </wps:style>
                          <wps:bodyPr/>
                        </wps:wsp>
                        <wps:wsp>
                          <wps:cNvSpPr/>
                          <wps:spPr>
                            <a:xfrm>
                              <a:off x="832320" y="91080"/>
                              <a:ext cx="5040" cy="652680"/>
                            </a:xfrm>
                            <a:prstGeom prst="pie">
                              <a:avLst>
                                <a:gd name="adj1" fmla="val 16200000"/>
                                <a:gd name="adj2" fmla="val 0"/>
                              </a:avLst>
                            </a:prstGeom>
                            <a:noFill/>
                            <a:ln w="12600">
                              <a:solidFill>
                                <a:srgbClr val="000000"/>
                              </a:solidFill>
                              <a:round/>
                            </a:ln>
                          </wps:spPr>
                          <wps:bodyPr/>
                        </wps:wsp>
                        <wps:wsp>
                          <wps:cNvSpPr/>
                          <wps:spPr>
                            <a:xfrm>
                              <a:off x="1160280" y="91080"/>
                              <a:ext cx="1440" cy="652680"/>
                            </a:xfrm>
                            <a:prstGeom prst="pie">
                              <a:avLst>
                                <a:gd name="adj1" fmla="val 16200000"/>
                                <a:gd name="adj2" fmla="val 0"/>
                              </a:avLst>
                            </a:prstGeom>
                            <a:noFill/>
                            <a:ln w="12600">
                              <a:solidFill>
                                <a:srgbClr val="000000"/>
                              </a:solidFill>
                              <a:round/>
                            </a:ln>
                          </wps:spPr>
                          <wps:bodyPr/>
                        </wps:wsp>
                        <wps:wsp>
                          <wps:cNvSpPr/>
                          <wps:spPr>
                            <a:xfrm>
                              <a:off x="834480" y="344160"/>
                              <a:ext cx="324360" cy="181440"/>
                            </a:xfrm>
                            <a:prstGeom prst="ellipse">
                              <a:avLst/>
                            </a:prstGeom>
                            <a:noFill/>
                            <a:ln w="12600">
                              <a:solidFill>
                                <a:srgbClr val="000000"/>
                              </a:solidFill>
                              <a:round/>
                            </a:ln>
                          </wps:spPr>
                          <wps:bodyPr/>
                        </wps:wsp>
                        <wps:wsp>
                          <wps:cNvSpPr/>
                          <wps:spPr>
                            <a:xfrm>
                              <a:off x="832320" y="0"/>
                              <a:ext cx="326520" cy="181440"/>
                            </a:xfrm>
                            <a:prstGeom prst="ellipse">
                              <a:avLst/>
                            </a:prstGeom>
                            <a:noFill/>
                            <a:ln w="12600">
                              <a:solidFill>
                                <a:srgbClr val="000000"/>
                              </a:solidFill>
                              <a:round/>
                            </a:ln>
                          </wps:spPr>
                          <wps:bodyPr/>
                        </wps:wsp>
                        <wps:wsp>
                          <wps:cNvSpPr/>
                          <wps:spPr>
                            <a:xfrm>
                              <a:off x="291600" y="416520"/>
                              <a:ext cx="542880" cy="0"/>
                            </a:xfrm>
                            <a:prstGeom prst="line">
                              <a:avLst/>
                            </a:prstGeom>
                            <a:ln w="12600">
                              <a:solidFill>
                                <a:srgbClr val="000000"/>
                              </a:solidFill>
                              <a:round/>
                              <a:tailEnd len="med" type="triangle" w="med"/>
                            </a:ln>
                          </wps:spPr>
                          <wps:style>
                            <a:lnRef idx="0"/>
                            <a:fillRef idx="0"/>
                            <a:effectRef idx="0"/>
                            <a:fontRef idx="minor"/>
                          </wps:style>
                          <wps:bodyPr/>
                        </wps:wsp>
                        <wpg:grpSp>
                          <wpg:cNvGrpSpPr/>
                          <wpg:grpSpPr>
                            <a:xfrm>
                              <a:off x="0" y="326520"/>
                              <a:ext cx="290160" cy="506880"/>
                            </a:xfrm>
                          </wpg:grpSpPr>
                          <wps:wsp>
                            <wps:cNvSpPr/>
                            <wps:spPr>
                              <a:xfrm flipV="1">
                                <a:off x="144720" y="181080"/>
                                <a:ext cx="0" cy="144720"/>
                              </a:xfrm>
                              <a:prstGeom prst="line">
                                <a:avLst/>
                              </a:prstGeom>
                              <a:ln w="12600">
                                <a:solidFill>
                                  <a:srgbClr val="000000"/>
                                </a:solidFill>
                                <a:round/>
                                <a:tailEnd len="med" type="triangle" w="med"/>
                              </a:ln>
                            </wps:spPr>
                            <wps:style>
                              <a:lnRef idx="0"/>
                              <a:fillRef idx="0"/>
                              <a:effectRef idx="0"/>
                              <a:fontRef idx="minor"/>
                            </wps:style>
                            <wps:bodyPr/>
                          </wps:wsp>
                          <wps:wsp>
                            <wps:cNvSpPr/>
                            <wps:spPr>
                              <a:xfrm>
                                <a:off x="0" y="72360"/>
                                <a:ext cx="1440" cy="652680"/>
                              </a:xfrm>
                              <a:prstGeom prst="pie">
                                <a:avLst>
                                  <a:gd name="adj1" fmla="val 5400000"/>
                                  <a:gd name="adj2" fmla="val 10800000"/>
                                </a:avLst>
                              </a:prstGeom>
                              <a:noFill/>
                              <a:ln w="12600">
                                <a:solidFill>
                                  <a:srgbClr val="000000"/>
                                </a:solidFill>
                                <a:round/>
                              </a:ln>
                            </wps:spPr>
                            <wps:bodyPr/>
                          </wps:wsp>
                          <wps:wsp>
                            <wps:cNvSpPr/>
                            <wps:spPr>
                              <a:xfrm>
                                <a:off x="289440" y="108720"/>
                                <a:ext cx="1440" cy="580320"/>
                              </a:xfrm>
                              <a:prstGeom prst="pie">
                                <a:avLst>
                                  <a:gd name="adj1" fmla="val 5400000"/>
                                  <a:gd name="adj2" fmla="val 10800000"/>
                                </a:avLst>
                              </a:prstGeom>
                              <a:noFill/>
                              <a:ln w="12600">
                                <a:solidFill>
                                  <a:srgbClr val="000000"/>
                                </a:solidFill>
                                <a:round/>
                              </a:ln>
                            </wps:spPr>
                            <wps:bodyPr/>
                          </wps:wsp>
                          <wps:wsp>
                            <wps:cNvSpPr/>
                            <wps:spPr>
                              <a:xfrm>
                                <a:off x="0" y="323280"/>
                                <a:ext cx="290160" cy="181440"/>
                              </a:xfrm>
                              <a:prstGeom prst="ellipse">
                                <a:avLst/>
                              </a:prstGeom>
                              <a:noFill/>
                              <a:ln w="12600">
                                <a:solidFill>
                                  <a:srgbClr val="000000"/>
                                </a:solidFill>
                                <a:round/>
                              </a:ln>
                            </wps:spPr>
                            <wps:bodyPr/>
                          </wps:wsp>
                          <wps:wsp>
                            <wps:cNvSpPr/>
                            <wps:spPr>
                              <a:xfrm>
                                <a:off x="0" y="0"/>
                                <a:ext cx="290160" cy="181440"/>
                              </a:xfrm>
                              <a:prstGeom prst="ellipse">
                                <a:avLst/>
                              </a:prstGeom>
                              <a:noFill/>
                              <a:ln w="12600">
                                <a:solidFill>
                                  <a:srgbClr val="000000"/>
                                </a:solidFill>
                                <a:round/>
                              </a:ln>
                            </wps:spPr>
                            <wps:bodyPr/>
                          </wps:wsp>
                          <wps:wsp>
                            <wps:cNvSpPr/>
                            <wps:spPr>
                              <a:xfrm>
                                <a:off x="0" y="0"/>
                                <a:ext cx="290160" cy="181440"/>
                              </a:xfrm>
                              <a:prstGeom prst="ellipse">
                                <a:avLst/>
                              </a:prstGeom>
                              <a:noFill/>
                              <a:ln w="12600">
                                <a:solidFill>
                                  <a:srgbClr val="000000"/>
                                </a:solidFill>
                                <a:round/>
                              </a:ln>
                            </wps:spPr>
                            <wps:bodyPr/>
                          </wps:wsp>
                          <wps:wsp>
                            <wps:cNvSpPr/>
                            <wps:spPr>
                              <a:xfrm>
                                <a:off x="0" y="0"/>
                                <a:ext cx="290160" cy="181440"/>
                              </a:xfrm>
                              <a:prstGeom prst="ellipse">
                                <a:avLst/>
                              </a:prstGeom>
                              <a:noFill/>
                              <a:ln w="12600">
                                <a:solidFill>
                                  <a:srgbClr val="000000"/>
                                </a:solidFill>
                                <a:round/>
                              </a:ln>
                            </wps:spPr>
                            <wps:bodyPr/>
                          </wps:wsp>
                          <wps:wsp>
                            <wps:cNvSpPr/>
                            <wps:spPr>
                              <a:xfrm>
                                <a:off x="0" y="325080"/>
                                <a:ext cx="290160" cy="181440"/>
                              </a:xfrm>
                              <a:prstGeom prst="ellipse">
                                <a:avLst/>
                              </a:prstGeom>
                              <a:noFill/>
                              <a:ln w="12600">
                                <a:solidFill>
                                  <a:srgbClr val="000000"/>
                                </a:solidFill>
                                <a:round/>
                              </a:ln>
                            </wps:spPr>
                            <wps:bodyPr/>
                          </wps:wsp>
                          <wps:wsp>
                            <wps:cNvSpPr/>
                            <wps:spPr>
                              <a:xfrm>
                                <a:off x="0" y="0"/>
                                <a:ext cx="290160" cy="181440"/>
                              </a:xfrm>
                              <a:prstGeom prst="ellipse">
                                <a:avLst/>
                              </a:prstGeom>
                              <a:noFill/>
                              <a:ln w="12600">
                                <a:solidFill>
                                  <a:srgbClr val="000000"/>
                                </a:solidFill>
                                <a:round/>
                              </a:ln>
                            </wps:spPr>
                            <wps:bodyPr/>
                          </wps:wsp>
                        </wpg:grpSp>
                      </wpg:grpSp>
                      <wps:wsp>
                        <wps:cNvSpPr/>
                        <wps:spPr>
                          <a:xfrm>
                            <a:off x="4053960" y="0"/>
                            <a:ext cx="0" cy="325800"/>
                          </a:xfrm>
                          <a:prstGeom prst="line">
                            <a:avLst/>
                          </a:prstGeom>
                          <a:ln w="9360">
                            <a:solidFill>
                              <a:srgbClr val="000000"/>
                            </a:solidFill>
                            <a:round/>
                          </a:ln>
                        </wps:spPr>
                        <wps:style>
                          <a:lnRef idx="0"/>
                          <a:fillRef idx="0"/>
                          <a:effectRef idx="0"/>
                          <a:fontRef idx="minor"/>
                        </wps:style>
                        <wps:bodyPr/>
                      </wps:wsp>
                      <wps:wsp>
                        <wps:cNvSpPr/>
                        <wps:spPr>
                          <a:xfrm>
                            <a:off x="3076560" y="0"/>
                            <a:ext cx="0" cy="325800"/>
                          </a:xfrm>
                          <a:prstGeom prst="line">
                            <a:avLst/>
                          </a:prstGeom>
                          <a:ln w="9360">
                            <a:solidFill>
                              <a:srgbClr val="000000"/>
                            </a:solidFill>
                            <a:round/>
                          </a:ln>
                        </wps:spPr>
                        <wps:style>
                          <a:lnRef idx="0"/>
                          <a:fillRef idx="0"/>
                          <a:effectRef idx="0"/>
                          <a:fontRef idx="minor"/>
                        </wps:style>
                        <wps:bodyPr/>
                      </wps:wsp>
                      <wps:wsp>
                        <wps:cNvSpPr/>
                        <wps:spPr>
                          <a:xfrm>
                            <a:off x="2026800" y="0"/>
                            <a:ext cx="0" cy="325800"/>
                          </a:xfrm>
                          <a:prstGeom prst="line">
                            <a:avLst/>
                          </a:prstGeom>
                          <a:ln w="9360">
                            <a:solidFill>
                              <a:srgbClr val="000000"/>
                            </a:solidFill>
                            <a:round/>
                          </a:ln>
                        </wps:spPr>
                        <wps:style>
                          <a:lnRef idx="0"/>
                          <a:fillRef idx="0"/>
                          <a:effectRef idx="0"/>
                          <a:fontRef idx="minor"/>
                        </wps:style>
                        <wps:bodyPr/>
                      </wps:wsp>
                      <wps:wsp>
                        <wps:cNvSpPr/>
                        <wps:spPr>
                          <a:xfrm>
                            <a:off x="0" y="1628280"/>
                            <a:ext cx="1158120" cy="0"/>
                          </a:xfrm>
                          <a:prstGeom prst="line">
                            <a:avLst/>
                          </a:prstGeom>
                          <a:ln w="9360">
                            <a:solidFill>
                              <a:srgbClr val="000000"/>
                            </a:solidFill>
                            <a:round/>
                          </a:ln>
                        </wps:spPr>
                        <wps:style>
                          <a:lnRef idx="0"/>
                          <a:fillRef idx="0"/>
                          <a:effectRef idx="0"/>
                          <a:fontRef idx="minor"/>
                        </wps:style>
                        <wps:bodyPr/>
                      </wps:wsp>
                      <wps:wsp>
                        <wps:cNvSpPr/>
                        <wps:spPr>
                          <a:xfrm>
                            <a:off x="0" y="1302480"/>
                            <a:ext cx="1158120" cy="0"/>
                          </a:xfrm>
                          <a:prstGeom prst="line">
                            <a:avLst/>
                          </a:prstGeom>
                          <a:ln w="9360">
                            <a:solidFill>
                              <a:srgbClr val="000000"/>
                            </a:solidFill>
                            <a:round/>
                          </a:ln>
                        </wps:spPr>
                        <wps:style>
                          <a:lnRef idx="0"/>
                          <a:fillRef idx="0"/>
                          <a:effectRef idx="0"/>
                          <a:fontRef idx="minor"/>
                        </wps:style>
                        <wps:bodyPr/>
                      </wps:wsp>
                      <wps:wsp>
                        <wps:cNvSpPr/>
                        <wps:spPr>
                          <a:xfrm>
                            <a:off x="0" y="977400"/>
                            <a:ext cx="1158120" cy="0"/>
                          </a:xfrm>
                          <a:prstGeom prst="line">
                            <a:avLst/>
                          </a:prstGeom>
                          <a:ln w="9360">
                            <a:solidFill>
                              <a:srgbClr val="000000"/>
                            </a:solidFill>
                            <a:round/>
                          </a:ln>
                        </wps:spPr>
                        <wps:style>
                          <a:lnRef idx="0"/>
                          <a:fillRef idx="0"/>
                          <a:effectRef idx="0"/>
                          <a:fontRef idx="minor"/>
                        </wps:style>
                        <wps:bodyPr/>
                      </wps:wsp>
                      <wps:wsp>
                        <wps:cNvSpPr/>
                        <wps:spPr>
                          <a:xfrm>
                            <a:off x="0" y="651600"/>
                            <a:ext cx="1158120" cy="0"/>
                          </a:xfrm>
                          <a:prstGeom prst="line">
                            <a:avLst/>
                          </a:prstGeom>
                          <a:ln w="9360">
                            <a:solidFill>
                              <a:srgbClr val="000000"/>
                            </a:solidFill>
                            <a:round/>
                          </a:ln>
                        </wps:spPr>
                        <wps:style>
                          <a:lnRef idx="0"/>
                          <a:fillRef idx="0"/>
                          <a:effectRef idx="0"/>
                          <a:fontRef idx="minor"/>
                        </wps:style>
                        <wps:bodyPr/>
                      </wps:wsp>
                      <wps:wsp>
                        <wps:cNvSpPr/>
                        <wps:nvSpPr>
                          <wps:cNvPr id="3" name=""/>
                          <wps:cNvSpPr/>
                        </wps:nvSpPr>
                        <wps:spPr>
                          <a:xfrm>
                            <a:off x="0" y="0"/>
                            <a:ext cx="1158840" cy="326520"/>
                          </a:xfrm>
                          <a:prstGeom prst="rect">
                            <a:avLst/>
                          </a:prstGeom>
                          <a:noFill/>
                          <a:ln w="9360">
                            <a:solidFill>
                              <a:srgbClr val="000000"/>
                            </a:solidFill>
                            <a:round/>
                          </a:ln>
                        </wps:spPr>
                        <wps:bodyPr/>
                      </wps:wsp>
                      <wps:wsp>
                        <wps:cNvSpPr/>
                        <wps:nvSpPr>
                          <wps:cNvPr id="4" name=""/>
                          <wps:cNvSpPr/>
                        </wps:nvSpPr>
                        <wps:spPr>
                          <a:xfrm>
                            <a:off x="1158120" y="320040"/>
                            <a:ext cx="3547800" cy="1629360"/>
                          </a:xfrm>
                          <a:prstGeom prst="rect">
                            <a:avLst/>
                          </a:prstGeom>
                          <a:noFill/>
                          <a:ln w="9360">
                            <a:solidFill>
                              <a:srgbClr val="000000"/>
                            </a:solidFill>
                            <a:round/>
                          </a:ln>
                        </wps:spPr>
                        <wps:bodyPr/>
                      </wps:wsp>
                      <wps:wsp>
                        <wps:cNvSpPr/>
                        <wps:nvSpPr>
                          <wps:cNvPr id="5" name=""/>
                          <wps:cNvSpPr/>
                        </wps:nvSpPr>
                        <wps:spPr>
                          <a:xfrm>
                            <a:off x="0" y="0"/>
                            <a:ext cx="4705920" cy="1955160"/>
                          </a:xfrm>
                          <a:prstGeom prst="rect">
                            <a:avLst/>
                          </a:prstGeom>
                          <a:noFill/>
                          <a:ln w="9360">
                            <a:solidFill>
                              <a:srgbClr val="000000"/>
                            </a:solidFill>
                            <a:round/>
                          </a:ln>
                        </wps:spPr>
                        <wps:bodyPr/>
                      </wps:wsp>
                    </wpg:wgp>
                  </a:graphicData>
                </a:graphic>
              </wp:anchor>
            </w:drawing>
          </mc:Choice>
          <mc:Fallback>
            <w:pict>
              <v:group id="shape_0" style="position:absolute;margin-left:66pt;margin-top:-30.05pt;width:370.55pt;height:153.95pt" coordorigin="1320,-601" coordsize="7411,3079">
                <v:group id="shape_0" style="position:absolute;left:6621;top:-52;width:1882;height:1324">
                  <v:line id="shape_0" from="8502,131" to="8502,643" stroked="t" o:allowincell="f" style="position:absolute">
                    <v:stroke color="black" weight="9360" joinstyle="round" endcap="flat"/>
                    <v:fill o:detectmouseclick="t" on="false"/>
                    <w10:wrap type="none"/>
                  </v:line>
                  <v:line id="shape_0" from="7875,74" to="7875,586" stroked="t" o:allowincell="f" style="position:absolute">
                    <v:stroke color="black" weight="9360" joinstyle="round" endcap="flat"/>
                    <v:fill o:detectmouseclick="t" on="false"/>
                    <w10:wrap type="none"/>
                  </v:line>
                  <v:line id="shape_0" from="7191,644" to="7191,1099" stroked="t" o:allowincell="f" style="position:absolute">
                    <v:stroke color="black" weight="9360" joinstyle="round" endcap="flat"/>
                    <v:fill o:detectmouseclick="t" on="false"/>
                    <w10:wrap type="none"/>
                  </v:line>
                  <v:line id="shape_0" from="8217,245" to="8217,472" stroked="t" o:allowincell="f" style="position:absolute;flip:y">
                    <v:stroke color="black" weight="12600" endarrow="block" endarrowwidth="medium" endarrowlength="medium" joinstyle="round" endcap="flat"/>
                    <v:fill o:detectmouseclick="t" on="false"/>
                    <w10:wrap type="none"/>
                  </v:line>
                  <v:line id="shape_0" from="7191,587" to="7874,587" stroked="t" o:allowincell="f" style="position:absolute">
                    <v:stroke color="black" weight="12600" endarrow="block" endarrowwidth="medium" endarrowlength="medium" joinstyle="round" endcap="flat"/>
                    <v:fill o:detectmouseclick="t" on="false"/>
                    <w10:wrap type="none"/>
                  </v:line>
                  <v:line id="shape_0" from="6906,758" to="6906,985" stroked="t" o:allowincell="f" style="position:absolute;flip:y">
                    <v:stroke color="black" weight="12600" endarrow="block" endarrowwidth="medium" endarrowlength="medium" joinstyle="round" endcap="flat"/>
                    <v:fill o:detectmouseclick="t" on="false"/>
                    <w10:wrap type="none"/>
                  </v:line>
                  <v:shape id="shape_0" coordsize="3,907" path="m1,0l0,0l0,23l0,45l0,67l0,90l0,112l0,135l0,157l0,179l0,201l0,223l0,245l0,266l0,288l0,309l0,330l0,351l0,371l0,392l0,412l0,432l0,452l0,471l0,490l0,509l0,527l0,545l0,563l0,581l0,598l0,615l0,631l0,647l0,662l0,678l0,692l0,707l0,721l0,734l0,747l0,759l0,771l0,783l1,794l1,805l1,815l1,824l1,833l1,842l1,850l1,858l1,865l1,871l1,877l1,882l1,887l1,891l1,895l1,898l1,901l1,903l1,905l1,906l1,906l1,906l1,905l1,904l1,902l1,900l1,897l1,893l1,889l1,884l1,879l1,874l1,867l1,861l1,853l1,846l1,837l1,828l1,819l1,809l1,799l1,788l2,776l2,765l2,752l2,739l2,726l2,713l2,698l2,684l2,669l2,654l2,638l2,622l2,605l2,588l2,571l2,553l2,535l2,517l2,498l2,479l2,460l2,440l2,421l2,400l2,380l2,360l2,339l2,318l2,297l2,275l2,254l2,232l2,210l2,188l2,166l2,144l2,122l2,99l1,0e" stroked="t" o:allowincell="f" style="position:absolute;left:6621;top:1101;width:1;height:513;mso-wrap-style:none;v-text-anchor:middle">
                    <v:fill o:detectmouseclick="t" on="false"/>
                    <v:stroke color="black" weight="12600" joinstyle="round" endcap="flat"/>
                    <w10:wrap type="none"/>
                  </v:shape>
                  <v:oval id="shape_0" stroked="t" o:allowincell="f" style="position:absolute;left:7875;top:473;width:627;height:285;mso-wrap-style:none;v-text-anchor:middle">
                    <v:fill o:detectmouseclick="t" on="false"/>
                    <v:stroke color="black" weight="12600" joinstyle="round" endcap="flat"/>
                    <w10:wrap type="none"/>
                  </v:oval>
                  <v:oval id="shape_0" stroked="t" o:allowincell="f" style="position:absolute;left:6621;top:986;width:570;height:285;mso-wrap-style:none;v-text-anchor:middle">
                    <v:fill o:detectmouseclick="t" on="false"/>
                    <v:stroke color="black" weight="12600" joinstyle="round" endcap="flat"/>
                    <w10:wrap type="none"/>
                  </v:oval>
                  <v:oval id="shape_0" stroked="t" o:allowincell="f" style="position:absolute;left:7875;top:-52;width:627;height:297;mso-wrap-style:none;v-text-anchor:middle">
                    <v:fill o:detectmouseclick="t" on="false"/>
                    <v:stroke color="black" weight="12600" joinstyle="round" endcap="flat"/>
                    <w10:wrap type="none"/>
                  </v:oval>
                  <v:oval id="shape_0" stroked="t" o:allowincell="f" style="position:absolute;left:6621;top:473;width:570;height:285;mso-wrap-style:none;v-text-anchor:middle">
                    <v:fill o:detectmouseclick="t" on="false"/>
                    <v:stroke color="black" weight="12600" joinstyle="round" endcap="flat"/>
                    <w10:wrap type="none"/>
                  </v:oval>
                </v:group>
                <v:group id="shape_0" style="position:absolute;left:3768;top:956;width:2852;height:1312">
                  <v:line id="shape_0" from="5082,1099" to="5082,1611" stroked="t" o:allowincell="f" style="position:absolute">
                    <v:stroke color="black" weight="9360" joinstyle="round" endcap="flat"/>
                    <v:fill o:detectmouseclick="t" on="false"/>
                    <w10:wrap type="none"/>
                  </v:line>
                  <v:line id="shape_0" from="5595,1099" to="5595,1611" stroked="t" o:allowincell="f" style="position:absolute">
                    <v:stroke color="black" weight="9360" joinstyle="round" endcap="flat"/>
                    <v:fill o:detectmouseclick="t" on="false"/>
                    <w10:wrap type="none"/>
                  </v:line>
                  <v:line id="shape_0" from="5595,1099" to="6620,1099" stroked="t" o:allowincell="f" style="position:absolute">
                    <v:stroke color="black" weight="12600" endarrow="block" endarrowwidth="medium" endarrowlength="medium" joinstyle="round" endcap="flat"/>
                    <v:fill o:detectmouseclick="t" on="false"/>
                    <w10:wrap type="none"/>
                  </v:line>
                  <v:line id="shape_0" from="5307,1241" to="5309,1440" stroked="t" o:allowincell="f" style="position:absolute;flip:xy">
                    <v:stroke color="black" weight="12600" endarrow="block" endarrowwidth="medium" endarrowlength="medium" joinstyle="round" endcap="flat"/>
                    <v:fill o:detectmouseclick="t" on="false"/>
                    <w10:wrap type="none"/>
                  </v:line>
                  <v:shape id="shape_0" coordsize="7,501" path="m0,500l6,500l6,476l6,452l6,428l6,404l6,380l6,356l6,332l6,309l6,285l6,262l6,239l6,216l6,193l6,170l6,148l5,126l5,104l5,83l5,62l5,41l5,20l5,0l0,500e" stroked="t" o:allowincell="f" style="position:absolute;left:5082;top:1329;width:3;height:283;mso-wrap-style:none;v-text-anchor:middle">
                    <v:fill o:detectmouseclick="t" on="false"/>
                    <v:stroke color="black" weight="12600" joinstyle="round" endcap="flat"/>
                    <w10:wrap type="none"/>
                  </v:shape>
                  <v:shape id="shape_0" coordsize="2,100" path="m0,99l1,99l1,92l1,86l1,79l1,72l1,66l1,59l1,53l1,46l1,39l1,33l1,26l1,19l1,13l1,6l1,0l0,99e" stroked="t" o:allowincell="f" style="position:absolute;left:5596;top:1557;width:0;height:56;mso-wrap-style:none;v-text-anchor:middle">
                    <v:fill o:detectmouseclick="t" on="false"/>
                    <v:stroke color="black" weight="12600" joinstyle="round" endcap="flat"/>
                    <w10:wrap type="none"/>
                  </v:shape>
                  <v:oval id="shape_0" stroked="t" o:allowincell="f" style="position:absolute;left:5082;top:1498;width:510;height:285;mso-wrap-style:none;v-text-anchor:middle">
                    <v:fill o:detectmouseclick="t" on="false"/>
                    <v:stroke color="black" weight="12600" joinstyle="round" endcap="flat"/>
                    <w10:wrap type="none"/>
                  </v:oval>
                  <v:oval id="shape_0" stroked="t" o:allowincell="f" style="position:absolute;left:5079;top:956;width:513;height:285;mso-wrap-style:none;v-text-anchor:middle">
                    <v:fill o:detectmouseclick="t" on="false"/>
                    <v:stroke color="black" weight="12600" joinstyle="round" endcap="flat"/>
                    <w10:wrap type="none"/>
                  </v:oval>
                  <v:line id="shape_0" from="4227,1612" to="5081,1612" stroked="t" o:allowincell="f" style="position:absolute">
                    <v:stroke color="black" weight="12600" endarrow="block" endarrowwidth="medium" endarrowlength="medium" joinstyle="round" endcap="flat"/>
                    <v:fill o:detectmouseclick="t" on="false"/>
                    <w10:wrap type="none"/>
                  </v:line>
                  <v:group id="shape_0" style="position:absolute;left:3768;top:1070;width:458;height:1198">
                    <v:line id="shape_0" from="3996,1755" to="3996,1982" stroked="t" o:allowincell="f" style="position:absolute;flip:y">
                      <v:stroke color="black" weight="12600" endarrow="block" endarrowwidth="medium" endarrowlength="medium" joinstyle="round" endcap="flat"/>
                      <v:fill o:detectmouseclick="t" on="false"/>
                      <w10:wrap type="none"/>
                    </v:line>
                    <v:shape id="shape_0" coordsize="3,907" path="m1,0l0,0l0,23l0,45l0,67l0,90l0,112l0,135l0,157l0,179l0,201l0,223l0,245l0,266l0,288l0,309l0,330l0,351l0,371l0,392l0,412l0,432l0,452l0,471l0,490l0,509l0,527l0,545l0,563l0,581l0,598l0,615l0,631l0,647l0,662l0,678l0,692l0,707l0,721l0,734l0,747l0,759l0,771l0,783l1,794l1,805l1,815l1,824l1,833l1,842l1,850l1,858l1,865l1,871l1,877l1,882l1,887l1,891l1,895l1,898l1,901l1,903l1,905l1,906l1,906l1,906l1,905l1,904l1,902l1,900l1,897l1,893l1,889l1,884l1,879l1,874l1,867l1,861l1,853l1,846l1,837l1,828l1,819l1,809l1,799l1,788l2,776l2,765l2,752l2,739l2,726l2,713l2,698l2,684l2,669l2,654l2,638l2,622l2,605l2,588l2,571l2,553l2,535l2,517l2,498l2,479l2,460l2,440l2,421l2,400l2,380l2,360l2,339l2,318l2,297l2,275l2,254l2,232l2,210l2,188l2,166l2,144l2,122l2,99l1,0e" stroked="t" o:allowincell="f" style="position:absolute;left:3768;top:2098;width:1;height:513;mso-wrap-style:none;v-text-anchor:middle">
                      <v:fill o:detectmouseclick="t" on="false"/>
                      <v:stroke color="black" weight="12600" joinstyle="round" endcap="flat"/>
                      <w10:wrap type="none"/>
                    </v:shape>
                    <v:shape id="shape_0" coordsize="3,806" path="m1,0l0,0l0,20l0,40l0,60l0,80l0,100l0,120l0,140l0,160l0,179l0,199l0,218l0,237l0,256l0,275l0,294l0,313l0,331l0,349l0,367l0,385l0,402l0,420l0,437l0,453l0,470l0,486l0,502l0,517l0,533l0,548l0,562l0,576l0,590l0,604l0,617l0,629l0,642l0,654l0,665l0,676l0,687l0,697l1,707l1,716l1,725l1,734l1,742l1,749l1,756l1,763l1,769l1,775l1,780l1,785l1,789l1,793l1,796l1,799l1,801l1,803l1,804l1,805l1,805l1,805l1,804l1,803l1,801l1,799l1,796l1,793l1,789l1,785l1,780l1,775l1,769l1,763l1,756l1,749l1,742l1,734l1,725l1,716l1,707l1,697l2,687l2,676l2,665l2,654l2,642l2,629l2,617l2,604l2,590l2,576l2,562l2,548l2,533l2,518l2,502l2,486l2,470l2,454l2,437l2,420l2,403l2,385l2,367l2,349l2,331l2,313l2,294l2,275l2,256l2,237l2,218l2,199l2,179l2,160l2,140l2,120l2,100l1,0e" stroked="t" o:allowincell="f" style="position:absolute;left:4224;top:2098;width:1;height:456;mso-wrap-style:none;v-text-anchor:middle">
                      <v:fill o:detectmouseclick="t" on="false"/>
                      <v:stroke color="black" weight="12600" joinstyle="round" endcap="flat"/>
                      <w10:wrap type="none"/>
                    </v:shape>
                    <v:oval id="shape_0" stroked="t" o:allowincell="f" style="position:absolute;left:3768;top:1979;width:456;height:285;mso-wrap-style:none;v-text-anchor:middle">
                      <v:fill o:detectmouseclick="t" on="false"/>
                      <v:stroke color="black" weight="12600" joinstyle="round" endcap="flat"/>
                      <w10:wrap type="none"/>
                    </v:oval>
                    <v:oval id="shape_0" stroked="t" o:allowincell="f" style="position:absolute;left:3768;top:1470;width:456;height:285;mso-wrap-style:none;v-text-anchor:middle">
                      <v:fill o:detectmouseclick="t" on="false"/>
                      <v:stroke color="black" weight="12600" joinstyle="round" endcap="flat"/>
                      <w10:wrap type="none"/>
                    </v:oval>
                    <v:oval id="shape_0" stroked="t" o:allowincell="f" style="position:absolute;left:3768;top:1470;width:456;height:285;mso-wrap-style:none;v-text-anchor:middle">
                      <v:fill o:detectmouseclick="t" on="false"/>
                      <v:stroke color="black" weight="12600" joinstyle="round" endcap="flat"/>
                      <w10:wrap type="none"/>
                    </v:oval>
                    <v:oval id="shape_0" stroked="t" o:allowincell="f" style="position:absolute;left:3768;top:1470;width:456;height:285;mso-wrap-style:none;v-text-anchor:middle">
                      <v:fill o:detectmouseclick="t" on="false"/>
                      <v:stroke color="black" weight="12600" joinstyle="round" endcap="flat"/>
                      <w10:wrap type="none"/>
                    </v:oval>
                    <v:oval id="shape_0" stroked="t" o:allowincell="f" style="position:absolute;left:3768;top:1982;width:456;height:285;mso-wrap-style:none;v-text-anchor:middle">
                      <v:fill o:detectmouseclick="t" on="false"/>
                      <v:stroke color="black" weight="12600" joinstyle="round" endcap="flat"/>
                      <w10:wrap type="none"/>
                    </v:oval>
                    <v:oval id="shape_0" stroked="t" o:allowincell="f" style="position:absolute;left:3768;top:1470;width:456;height:285;mso-wrap-style:none;v-text-anchor:middle">
                      <v:fill o:detectmouseclick="t" on="false"/>
                      <v:stroke color="black" weight="12600" joinstyle="round" endcap="flat"/>
                      <w10:wrap type="none"/>
                    </v:oval>
                  </v:group>
                </v:group>
                <v:line id="shape_0" from="7704,-601" to="7704,-89" stroked="t" o:allowincell="f" style="position:absolute">
                  <v:stroke color="black" weight="9360" joinstyle="round" endcap="flat"/>
                  <v:fill o:detectmouseclick="t" on="false"/>
                  <w10:wrap type="none"/>
                </v:line>
                <v:line id="shape_0" from="6165,-601" to="6165,-89" stroked="t" o:allowincell="f" style="position:absolute">
                  <v:stroke color="black" weight="9360" joinstyle="round" endcap="flat"/>
                  <v:fill o:detectmouseclick="t" on="false"/>
                  <w10:wrap type="none"/>
                </v:line>
                <v:line id="shape_0" from="4512,-601" to="4512,-89" stroked="t" o:allowincell="f" style="position:absolute">
                  <v:stroke color="black" weight="9360" joinstyle="round" endcap="flat"/>
                  <v:fill o:detectmouseclick="t" on="false"/>
                  <w10:wrap type="none"/>
                </v:line>
                <v:line id="shape_0" from="1320,1963" to="3143,1963" stroked="t" o:allowincell="f" style="position:absolute">
                  <v:stroke color="black" weight="9360" joinstyle="round" endcap="flat"/>
                  <v:fill o:detectmouseclick="t" on="false"/>
                  <w10:wrap type="none"/>
                </v:line>
                <v:line id="shape_0" from="1320,1450" to="3143,1450" stroked="t" o:allowincell="f" style="position:absolute">
                  <v:stroke color="black" weight="9360" joinstyle="round" endcap="flat"/>
                  <v:fill o:detectmouseclick="t" on="false"/>
                  <w10:wrap type="none"/>
                </v:line>
                <v:line id="shape_0" from="1320,938" to="3143,938" stroked="t" o:allowincell="f" style="position:absolute">
                  <v:stroke color="black" weight="9360" joinstyle="round" endcap="flat"/>
                  <v:fill o:detectmouseclick="t" on="false"/>
                  <w10:wrap type="none"/>
                </v:line>
                <v:line id="shape_0" from="1320,425" to="3143,425" stroked="t" o:allowincell="f" style="position:absolute">
                  <v:stroke color="black" weight="9360" joinstyle="round" endcap="flat"/>
                  <v:fill o:detectmouseclick="t" on="false"/>
                  <w10:wrap type="none"/>
                </v:line>
                <v:rect id="shape_0" stroked="t" o:allowincell="f" style="position:absolute;left:1320;top:-601;width:1824;height:513;mso-wrap-style:none;v-text-anchor:middle">
                  <v:fill o:detectmouseclick="t" on="false"/>
                  <v:stroke color="black" weight="9360" joinstyle="round" endcap="flat"/>
                  <w10:wrap type="none"/>
                </v:rect>
                <v:rect id="shape_0" stroked="t" o:allowincell="f" style="position:absolute;left:3144;top:-97;width:5586;height:2565;mso-wrap-style:none;v-text-anchor:middle">
                  <v:fill o:detectmouseclick="t" on="false"/>
                  <v:stroke color="black" weight="9360" joinstyle="round" endcap="flat"/>
                  <w10:wrap type="none"/>
                </v:rect>
                <v:rect id="shape_0" stroked="t" o:allowincell="f" style="position:absolute;left:1320;top:-601;width:7410;height:3078;mso-wrap-style:none;v-text-anchor:middle">
                  <v:fill o:detectmouseclick="t" on="false"/>
                  <v:stroke color="black" weight="9360" joinstyle="round" endcap="flat"/>
                  <w10:wrap type="none"/>
                </v:rect>
              </v:group>
            </w:pict>
          </mc:Fallback>
        </mc:AlternateContent>
      </w:r>
      <w:r>
        <w:rPr/>
        <w:tab/>
      </w:r>
      <w:r>
        <w:rPr>
          <w:b/>
          <w:bCs/>
        </w:rPr>
        <w:t>MEDITÁCIA</w:t>
        <w:tab/>
        <w:tab/>
        <w:tab/>
        <w:tab/>
        <w:t xml:space="preserve">   </w:t>
        <w:tab/>
        <w:tab/>
        <w:tab/>
        <w:tab/>
        <w:t xml:space="preserve">   NVP</w:t>
      </w:r>
    </w:p>
    <w:p>
      <w:pPr>
        <w:pStyle w:val="Normal"/>
        <w:spacing w:lineRule="auto" w:line="480"/>
        <w:rPr/>
      </w:pPr>
      <w:r>
        <w:rPr/>
        <w:tab/>
      </w:r>
      <w:r>
        <w:rPr>
          <w:b/>
          <w:bCs/>
        </w:rPr>
        <w:t>MODLITBA</w:t>
        <w:tab/>
        <w:tab/>
        <w:t xml:space="preserve">     </w:t>
        <w:tab/>
        <w:tab/>
        <w:tab/>
        <w:tab/>
        <w:t xml:space="preserve">     PFT </w:t>
        <w:tab/>
        <w:t xml:space="preserve">  MFT</w:t>
      </w:r>
    </w:p>
    <w:p>
      <w:pPr>
        <w:pStyle w:val="Normal"/>
        <w:spacing w:lineRule="auto" w:line="480"/>
        <w:rPr/>
      </w:pPr>
      <w:r>
        <w:rPr/>
        <w:tab/>
      </w:r>
      <w:r>
        <w:rPr>
          <w:b/>
          <w:bCs/>
        </w:rPr>
        <w:t>OBRAD</w:t>
        <w:tab/>
        <w:tab/>
        <w:t xml:space="preserve">     </w:t>
        <w:tab/>
        <w:tab/>
        <w:t xml:space="preserve">     4</w:t>
        <w:tab/>
        <w:tab/>
        <w:t xml:space="preserve">     PNS</w:t>
      </w:r>
    </w:p>
    <w:p>
      <w:pPr>
        <w:pStyle w:val="Normal"/>
        <w:spacing w:lineRule="auto" w:line="480"/>
        <w:rPr/>
      </w:pPr>
      <w:r>
        <w:rPr/>
        <w:tab/>
      </w:r>
      <w:r>
        <w:rPr>
          <w:b/>
          <w:bCs/>
        </w:rPr>
        <w:t>RITUÁL</w:t>
        <w:tab/>
        <w:tab/>
        <w:t xml:space="preserve">       2</w:t>
        <w:tab/>
        <w:tab/>
        <w:t xml:space="preserve">     3</w:t>
        <w:tab/>
      </w:r>
    </w:p>
    <w:p>
      <w:pPr>
        <w:pStyle w:val="Normal"/>
        <w:spacing w:lineRule="auto" w:line="480"/>
        <w:rPr>
          <w:b/>
          <w:b/>
          <w:bCs/>
        </w:rPr>
      </w:pPr>
      <w:r>
        <w:rPr>
          <w:b/>
          <w:bCs/>
        </w:rPr>
        <w:tab/>
        <w:t>KULT</w:t>
        <w:tab/>
        <w:tab/>
        <w:tab/>
        <w:t xml:space="preserve">       1</w:t>
      </w:r>
    </w:p>
    <w:p>
      <w:pPr>
        <w:pStyle w:val="Normal"/>
        <w:rPr>
          <w:b/>
          <w:b/>
          <w:bCs/>
        </w:rPr>
      </w:pPr>
      <w:r>
        <w:rPr>
          <w:b/>
          <w:bCs/>
        </w:rPr>
      </w:r>
    </w:p>
    <w:p>
      <w:pPr>
        <w:pStyle w:val="Normal"/>
        <w:rPr/>
      </w:pPr>
      <w:r>
        <w:rPr/>
        <w:t xml:space="preserve">Termín </w:t>
      </w:r>
      <w:r>
        <w:rPr>
          <w:b/>
          <w:bCs/>
        </w:rPr>
        <w:t xml:space="preserve">klíma </w:t>
      </w:r>
      <w:r>
        <w:rPr/>
        <w:t xml:space="preserve">je možno trochu neobvyklý, ale máme tu na mysli to, èo Heidegger oznaèuje ako ocitanie sa. Je to akási nediferencovaná naladenos psychiky èloveka. To, èo psychológovia bežne oznaèujú termínmi cit a pocit spadá už spravidla do kategórie predstáv. </w:t>
      </w:r>
      <w:r>
        <w:rPr>
          <w:b/>
          <w:bCs/>
        </w:rPr>
        <w:t>Predstavou</w:t>
      </w:r>
      <w:r>
        <w:rPr/>
        <w:t xml:space="preserve"> nerozumieme len zrakové predstavy, aj keï samozrejme to je najbežnejší druh predstáv. Predstavou rozumieme všetko, èo možno v mysli „postavi pred seba“, t.j. všetko èo dokážeme vyèleni a od seba oddeli. Takto existujú motorické predstavy, taktilné predstavy, akustické predstavy, èuchové predstavy, emocionálne predstavy a podobne. Každý si vie, viac èi menej jasne, predstavi vôòu fialiek, hlas svojej priate¾ky, pohyb svojej ruky alebo boles brucha. Predstava je teda všetko, èo dokážeme od seba oddeli, èo dokážeme aspoò v mysli postavi pred seba, spozna analyzova a prípadne aj meni. Naproti tomu klíma je pôvodne to, v èom sa nachádzame, od èoho nemáme odstup. Je to nieèo zásadne nereflektované, neidentifikované.</w:t>
      </w:r>
    </w:p>
    <w:p>
      <w:pPr>
        <w:pStyle w:val="Normal"/>
        <w:rPr/>
      </w:pPr>
      <w:r>
        <w:rPr/>
        <w:t xml:space="preserve">Termíny klíma, predstava, hodnota a ideál oznaèujú z h¾adiska náboženstva štyri základné typy transcendentna. Pritom každý typ existuje v dvoch formách, napred statickej, kedy transcendencia navodzuje kontakt s jediným nemenným objektom príslušného druhu, a potom dynamickej, keï už v rámci transcendencie dochádza ku kontaktu s viacerými objektami. Termíny kult, rituál, obrad, modlitba a meditácia predstavujú pä základných spôsobov kontaktu s transcendentnom. Keïže ide o termíny bežne používané pri opise náboženských praktík, a preto aby nevzniklo nedorozumenie, tak sa radšej pokúsime struène charakterizova význam, v ktorom ich budeme používa. Väèšinou je naše používanie urèitým zúžením bežného významu týchto termínov, ktoré spoèíva v tom, že </w:t>
      </w:r>
      <w:r>
        <w:rPr>
          <w:b/>
          <w:bCs/>
        </w:rPr>
        <w:t>príslušnú èinnos vymedzujeme vždy iba vo vzahu k zodpovedajúcemu objektu</w:t>
      </w:r>
      <w:r>
        <w:rPr/>
        <w:t>. To znamená, že napríklad na rozdiel od bežného zvyku, modlitbu nepovažujeme za druh obradu, lebo obrad sa viaže na dynamickú predstavu a na statickú hodnotu, kým modlitba sa viaže na dynamickú hodnotu a na statický ideál. Možno dokonca poveda, že obrad umožnil prechod od dynamickej predstavy k statickej hodnote, kým modlitba umožòuje prechod od dynamickej hodnoty ku statickému ideálu.</w:t>
      </w:r>
    </w:p>
    <w:p>
      <w:pPr>
        <w:pStyle w:val="Normal"/>
        <w:rPr/>
      </w:pPr>
      <w:r>
        <w:rPr/>
        <w:t>Treba podèiarknu, že prvé štyri formy transcendencie, ktoré zavádzame (1, 2, 3 a 4 v uvedenej tabu¾ke), sú nedoložené a pri najlepšom možno skúma iba ich pozostatky vo vyšších typoch náboženstva. Táto okolnos nie je až tak negatívna, ako by sa na prvý poh¾ad mohlo zda, lebo našastie náboženstvo patrí medzi najkonzervatívnejšie zložky ¾udskej praxe, a tak mnohé jeho prvky prežívajú ve¾mi dlho aj po tom, ako stratili svoju funkènos. Tak kult Slnka, s ktorým sa stretávame u mnohých polyteistických náboženstiev, môže by pozostatkom pôvodnej formy transcendencie typu 1, ktorou sa vlastne všetko zaèalo. Podobne rôzne prejavy fetišizmu môžu by pozostatkami foriem transcendencie, v ktorých malo transcendentno podobu statickej predstavy.</w:t>
      </w:r>
    </w:p>
    <w:p>
      <w:pPr>
        <w:pStyle w:val="Normal"/>
        <w:rPr/>
      </w:pPr>
      <w:r>
        <w:rPr/>
        <w:t>Keby sa podarilo tieto hypotetické formy transcendencie aspoò nepriamo doloži empirickým materiálom, znamenalo by to potvrdenie centrálnej tézy našej eseje, že všetky základné objekty ¾udskej psychiky, teda klímy, predstavy, hodnoty a ideály sa pôvodne konštituovali na poli náboženstva, postupne boli interiorizované, odpútali sa od náboženských èinností, až sa napokon stali autonómnymi zložkami nášho vnútorného sveta. Po interiorizácii a osamostatnení objektov urèitého druhu od náboženstva sa otvára priestor pre vynorenie sa objektov nového typu, ktoré sa stanú predmetom transcendencie. Takto formy transcendencie 1, 2, 3 a 4 predstavujú najranejšie formy ako náboženstva, tak aj duševného života èloveka. Ich presná charakterizácia presahuje možnosti súèasnej vedy, preto sa pokúsime len o hypotetický náèrt, ako asi mohli fungova.</w:t>
      </w:r>
    </w:p>
    <w:p>
      <w:pPr>
        <w:pStyle w:val="Normal"/>
        <w:rPr/>
      </w:pPr>
      <w:r>
        <w:rPr>
          <w:b/>
          <w:bCs/>
        </w:rPr>
        <w:t>Forma transcendencie 1</w:t>
      </w:r>
      <w:r>
        <w:rPr/>
        <w:t xml:space="preserve"> predstavuje v podstate vyèlenenie èloveka z prírody, keï èlovek nadobúda schopnos prostredníctvom kultu navodi si a stabilizova urèitú klímu, ktorá je nezávislá od stavu okolia. Prechod od formy 1 k </w:t>
      </w:r>
      <w:r>
        <w:rPr>
          <w:b/>
          <w:bCs/>
        </w:rPr>
        <w:t>forme 2</w:t>
      </w:r>
      <w:r>
        <w:rPr/>
        <w:t xml:space="preserve"> je, ako všetky prechody od statického k dynamickému štádiu, spojitý a spoèíva v postupnom prerastaní kultu v rituál. Rituál, ktorého príkladom môže by rituálny tanec, umožòuje prostredníctvom variovania rytmu a intenzity modulova klímu od stavov skleslosti až po extázu. Spoloèným opakovaným prežívaním rôznych stavov klímy sa tieto stabilizujú a èlovek tým, že vo svojej psychike má širšie spektrum klím, stáva sa schopným citovo diferencova svoje okolie.</w:t>
      </w:r>
    </w:p>
    <w:p>
      <w:pPr>
        <w:pStyle w:val="Normal"/>
        <w:rPr/>
      </w:pPr>
      <w:r>
        <w:rPr/>
        <w:t xml:space="preserve">Domnievame sa, že tu dochádza k zásadnému objavu, ktorý spoèíva v prechode od formy transcendencie 2 k </w:t>
      </w:r>
      <w:r>
        <w:rPr>
          <w:b/>
          <w:bCs/>
        </w:rPr>
        <w:t>forme 3</w:t>
      </w:r>
      <w:r>
        <w:rPr/>
        <w:t xml:space="preserve">, a tým je objav ohòa. Objav ohòa spoèíva v oddelení predstavy ohòa od klímy živoèíšnej hrôzy, ktorú oheò vyvoláva vo všetkých divo žijúcich zvieratách, a teda s ve¾kou pravdepodobnosou vyvolával aj u našich predkov. Toto oddelenie predstavy ohòa od klímy strachu, ktorú normálne navodzuje, bolo umožnené tým, že vïaka rituálu èlovek získal schopnos navodi si a udržiava autonómnu klímu, a nepod¾ahnú tak tlaku klímy okolia. Takže pôvodnou funkciou rituálu bolo stabilizova citový stav psychiky a nepod¾ahnú živelnej hrôze. Postupne však rituál zaèal by používaný nielen na stabilizáciu klímy, ale otvára možnos transcendencie nového druhu, ktorá je zameraná na predstavy. </w:t>
      </w:r>
    </w:p>
    <w:p>
      <w:pPr>
        <w:pStyle w:val="Normal"/>
        <w:rPr/>
      </w:pPr>
      <w:r>
        <w:rPr/>
        <w:t xml:space="preserve">Prechod od formy transcendencie 3 k </w:t>
      </w:r>
      <w:r>
        <w:rPr>
          <w:b/>
          <w:bCs/>
        </w:rPr>
        <w:t>forme 4</w:t>
      </w:r>
      <w:r>
        <w:rPr/>
        <w:t xml:space="preserve"> spoèíva v postupnom prerastaní rituálu v obrad. Obrad sa od rituálu odlišuje tým, že je zameraný na nieèo mimo neho. Neobracia sa dovnútra, na navodenie klímy, ako to robil rituál, ale ide v òom o navodzovanie a rozpoznávanie rôznych predstáv, kam treba zaradi aj èinnosti. My máme vo zvyku charakterizova èinnos prostredníctvom cie¾a, ktorému slúži, teda pomocou hodnoty, ktorú prináša. Tento spôsob uchopenia èinností je však pomerne neskorý. Pôvodne je èinnos chápaná ako motorická predstava, ako motorický tvar, asi ako keï má klavirista nacvièenú skladbu a ruky ju samé hrajú. Èinnos je fixovaná ako sekvencia pohybov, prièom po každom pohybe sa automaticky navodzuje ïalší. Práve schopnos sledova takúto ni predstavuje zvládnutie predstavy ako dynamickej kvality, a tvorí tak pôvodnú náplò obradu. To nové, èo obrad prináša v porovnaní s rituálom je práve ten nový celok, ktorý jednotlivé pohyby tvoria. Takto sa psychika zúèastòuje na obrade nielen klimatickým prežívaním jeho èastí, ale aj dohliadaním na jeho priebeh. </w:t>
      </w:r>
    </w:p>
    <w:p>
      <w:pPr>
        <w:pStyle w:val="Normal"/>
        <w:rPr/>
      </w:pPr>
      <w:r>
        <w:rPr/>
        <w:t xml:space="preserve">Prechod od formy transcendencie 4 k </w:t>
      </w:r>
      <w:r>
        <w:rPr>
          <w:b/>
          <w:bCs/>
        </w:rPr>
        <w:t>forme transcendencie prvotných náboženských systémov</w:t>
      </w:r>
      <w:r>
        <w:rPr/>
        <w:t xml:space="preserve">, èo je prvá forma náboženstva, ktorá je etnograficky aj historicky doložená, spoèíva opä v oddelení, tentoraz v oddelení èinnosti od cie¾a, ktorú èinnos sleduje. Postupne ako obrad svojím èastým opakovaním stabilizuje sekvenciu úkonov, ktoré tvoria urèitú ucelenú èinnos, postupne sa výsledok èi cie¾, ku ktorému èinnos smeruje, zaèína asociova už na zaèiatku èinnosti, a postupne sa od nej úplne oddelí. Toto umožòuje podriadi èinnos jej cie¾u, t.j. zaèa úèelne a cie¾avedome kona. Zrod cie¾avedomého konania je nesmiernym krokom vpred v procese emancipácie èloveka. Tento posun  sa prejavuje zrodom magickej sily, s ktorou je obrad asociovaný. </w:t>
      </w:r>
    </w:p>
    <w:p>
      <w:pPr>
        <w:pStyle w:val="Normal"/>
        <w:rPr/>
      </w:pPr>
      <w:r>
        <w:rPr/>
        <w:t xml:space="preserve">Opisova ïalší vývin náboženstva, po tom ako sme dosiahli jeho prvé empiricky doložené štádium už nepovažujeme za úèelné. Jednak je o òom množstvo dostupnej literatúry a domnievame sa tiež, že existujú odborníci, ktorých poh¾ad by bol zasvätenejší. Nevieme, èi bude raz možné z etnografického alebo historického materiálu doloži naše štyri hypotetické formy transcendencie. Každopádne, na vzájomný vzah vývinu matematiky a dejín náboženstva to nebude ma vplyv, lebo matematika ako riešenie urèitých problémov je viazaná na hodnotu, a tak matematika je možná len od formy transcendencie prvotných náboženských systémov. Preto žiadne ešte ranejšie štádium matematiky, pri interpretácii ktorého by mohli hra niektoré zo štyroch hypotetických typov náboženstva urèitú úlohu, neexistuje. </w:t>
      </w:r>
    </w:p>
    <w:p>
      <w:pPr>
        <w:pStyle w:val="Heading3"/>
        <w:ind w:hanging="0"/>
        <w:jc w:val="left"/>
        <w:rPr/>
      </w:pPr>
      <w:r>
        <w:rPr/>
        <w:t>Poïakovanie</w:t>
      </w:r>
    </w:p>
    <w:p>
      <w:pPr>
        <w:pStyle w:val="Normal"/>
        <w:rPr/>
      </w:pPr>
      <w:r>
        <w:rPr/>
        <w:t>Chcel by som poïakova Martinovi Kanovskému a Milanovi Kováèovi za kritický komentár, ktorý viedol k upresneniu k¾úèových termínov a k zvýšeniu zrozumite¾nosti textu.</w:t>
      </w:r>
    </w:p>
    <w:p>
      <w:pPr>
        <w:pStyle w:val="Normal"/>
        <w:rPr/>
      </w:pPr>
      <w:r>
        <w:rPr/>
      </w:r>
    </w:p>
    <w:p>
      <w:pPr>
        <w:pStyle w:val="TextBody"/>
        <w:rPr/>
      </w:pPr>
      <w:r>
        <w:rPr/>
        <w:t>Sta vznikla za podpory Vedeckej grantovej agentúry MŠ SR a SAV v rámci grantovej úlohy 1/4310/97.</w:t>
      </w:r>
    </w:p>
    <w:p>
      <w:pPr>
        <w:pStyle w:val="Heading2"/>
        <w:ind w:hanging="0"/>
        <w:rPr/>
      </w:pPr>
      <w:r>
        <w:rPr/>
        <w:t>Literatúra</w:t>
      </w:r>
    </w:p>
    <w:p>
      <w:pPr>
        <w:pStyle w:val="Normal"/>
        <w:ind w:hanging="0"/>
        <w:rPr/>
      </w:pPr>
      <w:r>
        <w:rPr>
          <w:sz w:val="18"/>
          <w:szCs w:val="18"/>
        </w:rPr>
        <w:t xml:space="preserve">Bor, D. Ž. (ed.) (1995): </w:t>
      </w:r>
      <w:r>
        <w:rPr>
          <w:i/>
          <w:iCs/>
          <w:sz w:val="18"/>
          <w:szCs w:val="18"/>
        </w:rPr>
        <w:t>Kabala a kabalisté</w:t>
      </w:r>
      <w:r>
        <w:rPr>
          <w:sz w:val="18"/>
          <w:szCs w:val="18"/>
        </w:rPr>
        <w:t>. Trigon, Praha.</w:t>
      </w:r>
    </w:p>
    <w:p>
      <w:pPr>
        <w:pStyle w:val="Normal"/>
        <w:ind w:hanging="0"/>
        <w:rPr/>
      </w:pPr>
      <w:r>
        <w:rPr>
          <w:sz w:val="18"/>
          <w:szCs w:val="18"/>
        </w:rPr>
        <w:t xml:space="preserve">Cornford, F. M. (1912): </w:t>
      </w:r>
      <w:r>
        <w:rPr>
          <w:i/>
          <w:iCs/>
          <w:sz w:val="18"/>
          <w:szCs w:val="18"/>
        </w:rPr>
        <w:t>From Religion to Philosophy.</w:t>
      </w:r>
      <w:r>
        <w:rPr>
          <w:sz w:val="18"/>
          <w:szCs w:val="18"/>
        </w:rPr>
        <w:t>Princeton University Press, Princeton 1991.</w:t>
      </w:r>
    </w:p>
    <w:p>
      <w:pPr>
        <w:pStyle w:val="Normal"/>
        <w:ind w:hanging="0"/>
        <w:rPr/>
      </w:pPr>
      <w:r>
        <w:rPr>
          <w:sz w:val="18"/>
          <w:szCs w:val="18"/>
        </w:rPr>
        <w:t xml:space="preserve">Einstein, A. (1934): </w:t>
      </w:r>
      <w:r>
        <w:rPr>
          <w:i/>
          <w:iCs/>
          <w:sz w:val="18"/>
          <w:szCs w:val="18"/>
        </w:rPr>
        <w:t>Jak vidím svìt</w:t>
      </w:r>
      <w:r>
        <w:rPr>
          <w:sz w:val="18"/>
          <w:szCs w:val="18"/>
        </w:rPr>
        <w:t>. Nakladatelství Lidové Noviny, Praha 1993.</w:t>
      </w:r>
    </w:p>
    <w:p>
      <w:pPr>
        <w:pStyle w:val="Normal"/>
        <w:ind w:hanging="0"/>
        <w:rPr/>
      </w:pPr>
      <w:r>
        <w:rPr>
          <w:sz w:val="18"/>
          <w:szCs w:val="18"/>
        </w:rPr>
        <w:t xml:space="preserve">Gorman, P. (1979): </w:t>
      </w:r>
      <w:r>
        <w:rPr>
          <w:i/>
          <w:iCs/>
          <w:sz w:val="18"/>
          <w:szCs w:val="18"/>
        </w:rPr>
        <w:t>Pythagoras, A Life</w:t>
      </w:r>
      <w:r>
        <w:rPr>
          <w:sz w:val="18"/>
          <w:szCs w:val="18"/>
        </w:rPr>
        <w:t>. Routlege and Kegan Paul, London.</w:t>
      </w:r>
    </w:p>
    <w:p>
      <w:pPr>
        <w:pStyle w:val="Normal"/>
        <w:ind w:hanging="0"/>
        <w:rPr/>
      </w:pPr>
      <w:r>
        <w:rPr>
          <w:sz w:val="18"/>
          <w:szCs w:val="18"/>
        </w:rPr>
        <w:t xml:space="preserve">Hejný, M. (1986): Prológ. In: Znám, Š (ed.): </w:t>
      </w:r>
      <w:r>
        <w:rPr>
          <w:i/>
          <w:iCs/>
          <w:sz w:val="18"/>
          <w:szCs w:val="18"/>
        </w:rPr>
        <w:t>Poh¾ad do dejín matematiky</w:t>
      </w:r>
      <w:r>
        <w:rPr>
          <w:sz w:val="18"/>
          <w:szCs w:val="18"/>
        </w:rPr>
        <w:t>. Alfa, Bratislava.</w:t>
      </w:r>
    </w:p>
    <w:p>
      <w:pPr>
        <w:pStyle w:val="Normal"/>
        <w:ind w:hanging="0"/>
        <w:rPr/>
      </w:pPr>
      <w:r>
        <w:rPr>
          <w:sz w:val="18"/>
          <w:szCs w:val="18"/>
        </w:rPr>
        <w:t xml:space="preserve">Kolman, A. (1961): </w:t>
      </w:r>
      <w:r>
        <w:rPr>
          <w:i/>
          <w:iCs/>
          <w:sz w:val="18"/>
          <w:szCs w:val="18"/>
        </w:rPr>
        <w:t>Dìjiny matematiky ve starovìku</w:t>
      </w:r>
      <w:r>
        <w:rPr>
          <w:sz w:val="18"/>
          <w:szCs w:val="18"/>
        </w:rPr>
        <w:t>. Academia, Praha 1968.</w:t>
      </w:r>
    </w:p>
    <w:p>
      <w:pPr>
        <w:pStyle w:val="Normal"/>
        <w:ind w:hanging="0"/>
        <w:rPr/>
      </w:pPr>
      <w:r>
        <w:rPr>
          <w:sz w:val="18"/>
          <w:szCs w:val="18"/>
        </w:rPr>
        <w:t xml:space="preserve">Kvasz, L. (1995a): O pôvode ideálnych objektov vo vede. </w:t>
      </w:r>
      <w:r>
        <w:rPr>
          <w:i/>
          <w:iCs/>
          <w:sz w:val="18"/>
          <w:szCs w:val="18"/>
        </w:rPr>
        <w:t>Filozofia</w:t>
      </w:r>
      <w:r>
        <w:rPr>
          <w:sz w:val="18"/>
          <w:szCs w:val="18"/>
        </w:rPr>
        <w:t xml:space="preserve"> 1995/1, s. 18-29.</w:t>
      </w:r>
    </w:p>
    <w:p>
      <w:pPr>
        <w:pStyle w:val="Normal"/>
        <w:ind w:hanging="0"/>
        <w:rPr/>
      </w:pPr>
      <w:r>
        <w:rPr>
          <w:sz w:val="18"/>
          <w:szCs w:val="18"/>
        </w:rPr>
        <w:t xml:space="preserve">Kvasz, L. (1995b): O povahe sveta matematiky. </w:t>
      </w:r>
      <w:r>
        <w:rPr>
          <w:i/>
          <w:iCs/>
          <w:sz w:val="18"/>
          <w:szCs w:val="18"/>
        </w:rPr>
        <w:t>Filozofia</w:t>
      </w:r>
      <w:r>
        <w:rPr>
          <w:sz w:val="18"/>
          <w:szCs w:val="18"/>
        </w:rPr>
        <w:t xml:space="preserve"> 1995/3, s. 131-143.</w:t>
      </w:r>
    </w:p>
    <w:p>
      <w:pPr>
        <w:pStyle w:val="Normal"/>
        <w:ind w:hanging="0"/>
        <w:rPr/>
      </w:pPr>
      <w:r>
        <w:rPr>
          <w:sz w:val="18"/>
          <w:szCs w:val="18"/>
        </w:rPr>
        <w:t xml:space="preserve">Kvasz, L. (1995c): Náèrt klasifikácie vedeckých revolúcií. </w:t>
      </w:r>
      <w:r>
        <w:rPr>
          <w:i/>
          <w:iCs/>
          <w:sz w:val="18"/>
          <w:szCs w:val="18"/>
        </w:rPr>
        <w:t>Filozofia</w:t>
      </w:r>
      <w:r>
        <w:rPr>
          <w:sz w:val="18"/>
          <w:szCs w:val="18"/>
        </w:rPr>
        <w:t xml:space="preserve"> 1995/11, s. 593-603.</w:t>
      </w:r>
    </w:p>
    <w:p>
      <w:pPr>
        <w:pStyle w:val="Normal"/>
        <w:ind w:hanging="0"/>
        <w:rPr/>
      </w:pPr>
      <w:r>
        <w:rPr>
          <w:sz w:val="18"/>
          <w:szCs w:val="18"/>
        </w:rPr>
        <w:t xml:space="preserve">Lewis, A. (1977): Hermann Grassmanns Ausdehnungslehre und Schleiermacher. </w:t>
      </w:r>
      <w:r>
        <w:rPr>
          <w:i/>
          <w:iCs/>
          <w:sz w:val="18"/>
          <w:szCs w:val="18"/>
        </w:rPr>
        <w:t>Annals of Science</w:t>
      </w:r>
      <w:r>
        <w:rPr>
          <w:sz w:val="18"/>
          <w:szCs w:val="18"/>
        </w:rPr>
        <w:t xml:space="preserve"> </w:t>
      </w:r>
      <w:r>
        <w:rPr>
          <w:b/>
          <w:bCs/>
          <w:sz w:val="18"/>
          <w:szCs w:val="18"/>
        </w:rPr>
        <w:t>34</w:t>
      </w:r>
      <w:r>
        <w:rPr>
          <w:sz w:val="18"/>
          <w:szCs w:val="18"/>
        </w:rPr>
        <w:t>, 103-162.</w:t>
      </w:r>
    </w:p>
    <w:p>
      <w:pPr>
        <w:pStyle w:val="Normal"/>
        <w:ind w:hanging="0"/>
        <w:rPr/>
      </w:pPr>
      <w:r>
        <w:rPr>
          <w:sz w:val="18"/>
          <w:szCs w:val="18"/>
        </w:rPr>
        <w:t xml:space="preserve">Piaget, J. (1932): </w:t>
      </w:r>
      <w:r>
        <w:rPr>
          <w:i/>
          <w:iCs/>
          <w:sz w:val="18"/>
          <w:szCs w:val="18"/>
        </w:rPr>
        <w:t>The Moral Judgment of the Child</w:t>
      </w:r>
      <w:r>
        <w:rPr>
          <w:sz w:val="18"/>
          <w:szCs w:val="18"/>
        </w:rPr>
        <w:t>. Kegan Paul, London.</w:t>
      </w:r>
    </w:p>
    <w:p>
      <w:pPr>
        <w:pStyle w:val="Normal"/>
        <w:ind w:hanging="0"/>
        <w:rPr/>
      </w:pPr>
      <w:r>
        <w:rPr>
          <w:sz w:val="18"/>
          <w:szCs w:val="18"/>
        </w:rPr>
        <w:t xml:space="preserve">Prigogine I. a Stengers I. (1984): </w:t>
      </w:r>
      <w:r>
        <w:rPr>
          <w:i/>
          <w:iCs/>
          <w:sz w:val="18"/>
          <w:szCs w:val="18"/>
        </w:rPr>
        <w:t>Order out of chaos, Mans new dialogue with nature</w:t>
      </w:r>
      <w:r>
        <w:rPr>
          <w:sz w:val="18"/>
          <w:szCs w:val="18"/>
        </w:rPr>
        <w:t>. Heinemann, London.</w:t>
      </w:r>
    </w:p>
    <w:p>
      <w:pPr>
        <w:pStyle w:val="Normal"/>
        <w:ind w:hanging="0"/>
        <w:rPr/>
      </w:pPr>
      <w:r>
        <w:rPr>
          <w:sz w:val="18"/>
          <w:szCs w:val="18"/>
        </w:rPr>
        <w:t xml:space="preserve">Russell, B. (1946): </w:t>
      </w:r>
      <w:r>
        <w:rPr>
          <w:i/>
          <w:iCs/>
          <w:sz w:val="18"/>
          <w:szCs w:val="18"/>
        </w:rPr>
        <w:t>History of Western Philosophy</w:t>
      </w:r>
      <w:r>
        <w:rPr>
          <w:sz w:val="18"/>
          <w:szCs w:val="18"/>
        </w:rPr>
        <w:t>. George Allen and Unwin, London.</w:t>
      </w:r>
    </w:p>
    <w:p>
      <w:pPr>
        <w:pStyle w:val="Normal"/>
        <w:ind w:hanging="0"/>
        <w:rPr/>
      </w:pPr>
      <w:r>
        <w:rPr>
          <w:sz w:val="18"/>
          <w:szCs w:val="18"/>
        </w:rPr>
        <w:t xml:space="preserve">Scholz, E. (1982): Herbart’s influence on Bernhard Riemann. </w:t>
      </w:r>
      <w:r>
        <w:rPr>
          <w:i/>
          <w:iCs/>
          <w:sz w:val="18"/>
          <w:szCs w:val="18"/>
        </w:rPr>
        <w:t>Historia Mathematica</w:t>
      </w:r>
      <w:r>
        <w:rPr>
          <w:sz w:val="18"/>
          <w:szCs w:val="18"/>
        </w:rPr>
        <w:t xml:space="preserve"> </w:t>
      </w:r>
      <w:r>
        <w:rPr>
          <w:b/>
          <w:bCs/>
          <w:sz w:val="18"/>
          <w:szCs w:val="18"/>
        </w:rPr>
        <w:t>9</w:t>
      </w:r>
      <w:r>
        <w:rPr>
          <w:sz w:val="18"/>
          <w:szCs w:val="18"/>
        </w:rPr>
        <w:t>, 413-440.</w:t>
      </w:r>
    </w:p>
    <w:p>
      <w:pPr>
        <w:pStyle w:val="Normal"/>
        <w:ind w:hanging="0"/>
        <w:rPr/>
      </w:pPr>
      <w:r>
        <w:rPr>
          <w:sz w:val="18"/>
          <w:szCs w:val="18"/>
        </w:rPr>
        <w:t xml:space="preserve">Šafareviè, I. (1991): </w:t>
      </w:r>
      <w:r>
        <w:rPr>
          <w:i/>
          <w:iCs/>
          <w:sz w:val="18"/>
          <w:szCs w:val="18"/>
        </w:rPr>
        <w:t>Es li u Rossii budušèee?</w:t>
      </w:r>
      <w:r>
        <w:rPr>
          <w:sz w:val="18"/>
          <w:szCs w:val="18"/>
        </w:rPr>
        <w:t xml:space="preserve"> Sovetskij pisate¾, Moskva.</w:t>
      </w:r>
    </w:p>
    <w:p>
      <w:pPr>
        <w:pStyle w:val="Normal"/>
        <w:ind w:hanging="0"/>
        <w:rPr/>
      </w:pPr>
      <w:r>
        <w:rPr>
          <w:sz w:val="18"/>
          <w:szCs w:val="18"/>
        </w:rPr>
        <w:t xml:space="preserve">Weber, M. (1905): Protestantská etika a duch kapitalizmu. In: </w:t>
      </w:r>
      <w:r>
        <w:rPr>
          <w:i/>
          <w:iCs/>
          <w:sz w:val="18"/>
          <w:szCs w:val="18"/>
        </w:rPr>
        <w:t>K metodológii sociálnych vied.</w:t>
      </w:r>
      <w:r>
        <w:rPr>
          <w:sz w:val="18"/>
          <w:szCs w:val="18"/>
        </w:rPr>
        <w:t>Pravda, Bratislava 1983.</w:t>
      </w:r>
    </w:p>
    <w:sectPr>
      <w:footerReference w:type="default" r:id="rId2"/>
      <w:type w:val="nextPage"/>
      <w:pgSz w:w="11906" w:h="16838"/>
      <w:pgMar w:left="1417" w:right="1417" w:gutter="0" w:header="0" w:top="1417" w:footer="72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E">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98170" cy="161925"/>
              <wp:effectExtent l="0" t="0" r="0" b="0"/>
              <wp:wrapSquare wrapText="largest"/>
              <wp:docPr id="4" name="Frame1"/>
              <a:graphic xmlns:a="http://schemas.openxmlformats.org/drawingml/2006/main">
                <a:graphicData uri="http://schemas.microsoft.com/office/word/2010/wordprocessingShape">
                  <wps:wsp>
                    <wps:cNvSpPr txBox="1"/>
                    <wps:spPr>
                      <a:xfrm>
                        <a:off x="0" y="0"/>
                        <a:ext cx="598170" cy="1619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1pt;height:12.75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720"/>
      <w:jc w:val="both"/>
    </w:pPr>
    <w:rPr>
      <w:rFonts w:ascii="Times New Roman CE" w:hAnsi="Times New Roman CE" w:eastAsia="Times New Roman CE" w:cs="Times New Roman CE"/>
      <w:color w:val="auto"/>
      <w:sz w:val="22"/>
      <w:szCs w:val="22"/>
      <w:lang w:val="sk-SK" w:eastAsia="zh-CN" w:bidi="hi-IN"/>
    </w:rPr>
  </w:style>
  <w:style w:type="paragraph" w:styleId="Heading1">
    <w:name w:val="Heading 1"/>
    <w:basedOn w:val="Normal"/>
    <w:next w:val="Normal"/>
    <w:qFormat/>
    <w:pPr>
      <w:keepNext w:val="true"/>
      <w:numPr>
        <w:ilvl w:val="0"/>
        <w:numId w:val="1"/>
      </w:numPr>
      <w:spacing w:lineRule="exact" w:line="240" w:before="240" w:after="240"/>
      <w:ind w:firstLine="397"/>
      <w:jc w:val="both"/>
      <w:outlineLvl w:val="0"/>
    </w:pPr>
    <w:rPr>
      <w:rFonts w:ascii="Times New Roman" w:hAnsi="Times New Roman" w:eastAsia="Times New Roman" w:cs="Times New Roman"/>
      <w:b/>
      <w:bCs/>
      <w:kern w:val="2"/>
      <w:sz w:val="24"/>
      <w:szCs w:val="24"/>
      <w:lang w:val="en-GB"/>
    </w:rPr>
  </w:style>
  <w:style w:type="paragraph" w:styleId="Heading2">
    <w:name w:val="Heading 2"/>
    <w:basedOn w:val="Normal"/>
    <w:next w:val="Normal"/>
    <w:qFormat/>
    <w:pPr>
      <w:numPr>
        <w:ilvl w:val="1"/>
        <w:numId w:val="1"/>
      </w:numPr>
      <w:spacing w:before="240" w:after="60"/>
      <w:ind w:hanging="0"/>
      <w:jc w:val="center"/>
      <w:outlineLvl w:val="1"/>
    </w:pPr>
    <w:rPr>
      <w:rFonts w:ascii="Times New Roman" w:hAnsi="Times New Roman" w:eastAsia="Times New Roman" w:cs="Times New Roman"/>
      <w:b/>
      <w:bCs/>
      <w:sz w:val="28"/>
      <w:szCs w:val="28"/>
    </w:rPr>
  </w:style>
  <w:style w:type="paragraph" w:styleId="Heading3">
    <w:name w:val="Heading 3"/>
    <w:basedOn w:val="Normal"/>
    <w:next w:val="Normal"/>
    <w:qFormat/>
    <w:pPr>
      <w:numPr>
        <w:ilvl w:val="2"/>
        <w:numId w:val="1"/>
      </w:numPr>
      <w:spacing w:before="240" w:after="60"/>
      <w:ind w:hanging="0"/>
      <w:jc w:val="center"/>
      <w:outlineLvl w:val="2"/>
    </w:pPr>
    <w:rPr>
      <w:b/>
      <w:bCs/>
      <w:sz w:val="24"/>
      <w:szCs w:val="24"/>
    </w:rPr>
  </w:style>
  <w:style w:type="character" w:styleId="Standpsmoodst">
    <w:name w:val="Stand. písmo odst."/>
    <w:qFormat/>
    <w:rPr/>
  </w:style>
  <w:style w:type="character" w:styleId="PageNumber">
    <w:name w:val="Page Number"/>
    <w:basedOn w:val="Standpsmoods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lineRule="auto" w:line="360"/>
      <w:ind w:left="737" w:right="709" w:hanging="737"/>
    </w:pPr>
    <w:rPr>
      <w:rFonts w:ascii="Times New Roman" w:hAnsi="Times New Roman" w:eastAsia="Times New Roman" w:cs="Times New Roman"/>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TextBody"/>
    <w:qFormat/>
    <w:pPr>
      <w:spacing w:lineRule="auto" w:line="240" w:before="0" w:after="0"/>
      <w:ind w:left="567" w:right="567" w:firstLine="567"/>
    </w:pPr>
    <w:rPr>
      <w:i/>
      <w:iCs/>
    </w:rPr>
  </w:style>
  <w:style w:type="paragraph" w:styleId="Citace3">
    <w:name w:val="Citace3"/>
    <w:basedOn w:val="TextBody"/>
    <w:qFormat/>
    <w:pPr>
      <w:spacing w:lineRule="auto" w:line="240" w:before="120" w:after="120"/>
      <w:ind w:left="720" w:right="720" w:hanging="0"/>
    </w:pPr>
    <w:rPr>
      <w:lang w:val="cs-C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08T20:59:00Z</dcterms:created>
  <dc:creator>jk</dc:creator>
  <dc:description/>
  <dc:language>en-US</dc:language>
  <cp:lastModifiedBy>jk</cp:lastModifiedBy>
  <dcterms:modified xsi:type="dcterms:W3CDTF">1997-10-08T20:59:00Z</dcterms:modified>
  <cp:revision>2</cp:revision>
  <dc:subject/>
  <dc:title>Dejiny n�bo�enstva a matematika</dc:title>
</cp:coreProperties>
</file>